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的亲昵与触摸探索屏幕之下的人际互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家中的灯光被柔和地调节，映照出一幅温馨而又复杂的情景。四个年轻人围坐在沙发上，一面亲上边一面一摸下边的电视前，他们并没有像以往那样紧盯着画面，而是更关注彼此间的交流。</w:t>
      </w:r>
      <w:r>
        <w:rPr>
          <w:sz w:val="32"/>
          <w:szCs w:val="32"/>
        </w:rPr>
        <w:t>&lt;/p&gt;&lt;p&gt;&lt;img src="/static-img/Gfr9_6s0QpzwUdVY-Bpx1kxyCkXBR-AC0bDE0vYtyAuR79MeIbYOfRxPrANh-dp9.jpg"&gt;&lt;/p&gt;&lt;p&gt;</w:t>
      </w:r>
      <w:r>
        <w:rPr>
          <w:sz w:val="32"/>
          <w:szCs w:val="32"/>
        </w:rPr>
        <w:t>触摸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轻巧地在键盘上跳跃，每一次点击都是对话的一部分。一位女孩笑容灿烂，她的话语如同春风般温暖：“看这部电影真是太精彩了，你们觉得呢？”随即，这个空间里就充满了讨论与感受的共鸣。手中的鼠标成了传递情感和信息的工具，它们穿梭于虚拟世界之间，将人们的心灵深处的情感带入现实。</w:t>
      </w:r>
      <w:r>
        <w:rPr>
          <w:sz w:val="32"/>
          <w:szCs w:val="32"/>
        </w:rPr>
        <w:t>&lt;/p&gt;&lt;p&gt;&lt;img src="/static-img/MmbsHatIYATtjXBXk_wYrkxyCkXBR-AC0bDE0vYtyAvRN8ar8Qzc3Jtk5TMbZI03.jpg"&gt;&lt;/p&gt;&lt;p&gt;</w:t>
      </w:r>
      <w:r>
        <w:rPr>
          <w:sz w:val="32"/>
          <w:szCs w:val="32"/>
        </w:rPr>
        <w:t>亲昵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聚焦在屏幕上的内容，但他们之间却形成了一种特殊的亲昵距离。这不仅仅是一种身体上的接触，更是一种心灵上的贴近。当某个人点开一个视频时，其他人会主动调整自己的位置，以确保每个人都能看到自己喜欢的地方。而这个过程中，他们仿佛忘记了时间和空间，只剩下共同的情感和兴趣链接着他们。</w:t>
      </w:r>
      <w:r>
        <w:rPr>
          <w:sz w:val="32"/>
          <w:szCs w:val="32"/>
        </w:rPr>
        <w:t>&lt;/p&gt;&lt;p&gt;&lt;img src="/static-img/gPRXq_yPkZdYzuzOlNFvZkxyCkXBR-AC0bDE0vYtyAvRN8ar8Qzc3Jtk5TMbZI03.jpg"&gt;&lt;/p&gt;&lt;p&gt;</w:t>
      </w:r>
      <w:r>
        <w:rPr>
          <w:sz w:val="32"/>
          <w:szCs w:val="32"/>
        </w:rPr>
        <w:t>视频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分享成为了团队合作的一个重要环节。在观看一部纪录片时，有一个人发现其中有几段特别值得深入讨论。他立即将这些部分标记出来，然后把链接发送给大家，让大家可以同步观看。这不仅提高了观影体验，也让每个人都有机会表达自己的见解。这种分享不仅限于视觉内容，还包括音乐、图片甚至是日常生活的小事。</w:t>
      </w:r>
      <w:r>
        <w:rPr>
          <w:sz w:val="32"/>
          <w:szCs w:val="32"/>
        </w:rPr>
        <w:t>&lt;/p&gt;&lt;p&gt;&lt;img src="/static-img/nP8rVmftJin-2aP1_rOwuExyCkXBR-AC0bDE0vYtyAvRN8ar8Qzc3Jtk5TMbZI03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一场友谊赛开始打响。所有人纷纷打开手机应用，与电视机器人的对抗开始了。在这个过程中，他们通过文字、表情包以及各种游戏元素进行交流，不需要语言也能理解对方想要表达什么。此刻，这个房间里的“战场”虽然是在虚拟空间，但它们激发出的竞争精神和欢乐气氛却真实无比。</w:t>
      </w:r>
      <w:r>
        <w:rPr>
          <w:sz w:val="32"/>
          <w:szCs w:val="32"/>
        </w:rPr>
        <w:t>&lt;/p&gt;&lt;p&gt;&lt;img src="/static-img/KGCfq3cKq-5h0R_x9QWMoExyCkXBR-AC0bDE0vYtyAvRN8ar8Qzc3Jtk5TMbZI03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一切回归到宁静。但这并不意味着空气中的温度降低。一首曲子播放起来，它悄无声息地融入到这个小宇宙之中，使得原本有些沉闷的声音再次活跃起来。人们用耳朵来倾听，用心去体会，用眼睛去捕捉那微妙的情绪波澜。这就是一种情绪共振，每一个人都能够感受到周围人的喜怒哀乐，如同身处同一条船只，共同迎接未知海域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来自不同城市甚至国家的小伙伴们相互告别的时候，他们留下的不是简单的一句祝福或是好奇的问题，而是一个由照片、文字、音乐组成的小故事。不管多远离，也不能阻断这样一种社交媒体连结——它既是连接，又是分隔；既是陌生，又熟悉；既过去，又未来。在这里，“一面亲上边一面一摸下边的电视”成为了一种文化符号，它承载着朋友间温暖与细腻的情感，同时也是沟通桥梁，在不断变化的情况下依然坚守其核心价值——人类之间永远不可分割。</w:t>
      </w:r>
      <w:r>
        <w:rPr>
          <w:sz w:val="32"/>
          <w:szCs w:val="32"/>
        </w:rPr>
        <w:t>&lt;/p&gt;&lt;p&gt;&lt;a href = "/doc/849634-</w:t>
      </w:r>
      <w:r>
        <w:rPr>
          <w:sz w:val="32"/>
          <w:szCs w:val="32"/>
        </w:rPr>
        <w:t>电视前的亲昵与触摸探索屏幕之下的人际互动世界</w:t>
      </w:r>
      <w:r>
        <w:rPr>
          <w:sz w:val="32"/>
          <w:szCs w:val="32"/>
        </w:rPr>
        <w:t>.doc" rel="alternate" download="849634-</w:t>
      </w:r>
      <w:r>
        <w:rPr>
          <w:sz w:val="32"/>
          <w:szCs w:val="32"/>
        </w:rPr>
        <w:t>电视前的亲昵与触摸探索屏幕之下的人际互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