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夜之庭的地方，被传说中的仙人保护着。这里不仅是自然与魔法的交汇点，也是众多英雄和勇士们寻找梦想的地方。夜乘欢小说，就发生在这个充满神秘与奇幻色彩的地方。</w:t>
      </w:r>
      <w:r>
        <w:rPr>
          <w:sz w:val="32"/>
          <w:szCs w:val="32"/>
        </w:rPr>
        <w:t>&lt;/p&gt;&lt;p&gt;&lt;img src="/static-img/nUuhvmswOVmNd2EKiU1a_CI62KZQkL-kG_2W3ihb0dQxgmxAR4PfIOlxp-Q0KguL.jpg"&gt;&lt;/p&gt;&lt;p&gt;</w:t>
      </w:r>
      <w:r>
        <w:rPr>
          <w:sz w:val="32"/>
          <w:szCs w:val="32"/>
        </w:rPr>
        <w:t>是否真有仙人守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之庭被一道高耸的玉石围墙所环绕，这座墙壁上镶嵌着无数璀璨的宝石，每一颗都散发着微弱的光芒，仿佛在诉说着古老而悠长的情感。在这座城堡中，有一个特别的小径，那是一条通往深邃森林的小径，而这条小径就被称作“夜乘欢”。每当月圆之夜，当天空中挂满了繁星时，人们就会聚集于此等待那位神秘的守护者出现。</w:t>
      </w:r>
      <w:r>
        <w:rPr>
          <w:sz w:val="32"/>
          <w:szCs w:val="32"/>
        </w:rPr>
        <w:t>&lt;/p&gt;&lt;p&gt;&lt;img src="/static-img/YKCcu2ZZjzjvSQaljo40JiI62KZQkL-kG_2W3ihb0dQcdTLirxf7wvarWCaLHX_3yKE6yMykkdkcxHLikJrMI1wfz9hVJtczMto8KI0dvH4.png"&gt;&lt;/p&gt;&lt;p&gt;</w:t>
      </w:r>
      <w:r>
        <w:rPr>
          <w:sz w:val="32"/>
          <w:szCs w:val="32"/>
        </w:rPr>
        <w:t>守护者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球上，有一种传说中的生物，它拥有超越凡人的力量和智慧，被称作“守护者”。他们能够感知到人类内心深处最真实的情感，无论是爱情、友情还是对美好事物的向往。当人们的心灵纯净，他们会出现在我们眼前，用他们独有的方式来引导我们走向正确的人生道路。而就在这样的背景下，一本名为《夜乘欢》的书籍诞生了，它讲述了一段关于爱与追求梦想的事迹。</w:t>
      </w:r>
      <w:r>
        <w:rPr>
          <w:sz w:val="32"/>
          <w:szCs w:val="32"/>
        </w:rPr>
        <w:t>&lt;/p&gt;&lt;p&gt;&lt;img src="/static-img/N2tVcLGm08qcLh1sR4UBsSI62KZQkL-kG_2W3ihb0dQcdTLirxf7wvarWCaLHX_3yKE6yMykkdkcxHLikJrMI1wfz9hVJtczMto8KI0dvH4.png"&gt;&lt;/p&gt;&lt;p&gt;</w:t>
      </w:r>
      <w:r>
        <w:rPr>
          <w:sz w:val="32"/>
          <w:szCs w:val="32"/>
        </w:rPr>
        <w:t>书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讲述的是一个名叫李明的人，他是一个普通但又渴望冒险的小镇青年。他听闻了关于夜之庭和它传奇般的守护者的故事后，便决定踏上寻找自己的旅程。在他的旅途中，他遇到了各种各样的人，从善良而坚强的大侠到狡猾却温柔的情人，每个人都带给他不同的启示和体验。随着时间推移，他逐渐明白了什么才是真正重要的事情，以及怎样才能找到属于自己的幸福生活。</w:t>
      </w:r>
      <w:r>
        <w:rPr>
          <w:sz w:val="32"/>
          <w:szCs w:val="32"/>
        </w:rPr>
        <w:t>&lt;/p&gt;&lt;p&gt;&lt;img src="/static-img/X11WjmiIL5ce0lWKH5FxKyI62KZQkL-kG_2W3ihb0dQcdTLirxf7wvarWCaLHX_3yKE6yMykkdkcxHLikJrMI1wfz9hVJtczMto8KI0dvH4.png"&gt;&lt;/p&gt;&lt;p&gt;</w:t>
      </w:r>
      <w:r>
        <w:rPr>
          <w:sz w:val="32"/>
          <w:szCs w:val="32"/>
        </w:rPr>
        <w:t>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挑战自我，李明不仅获得了知识，更重要的是，他学会了如何用心去看世界，用智慧去应对困难。这本《夜乘欢》不仅是一次虚拟世界里的冒险，更是一次精神上的飞翔，让读者能够从故事中学到生活中的智慧，不断地进步、成长。这就是为什么许多年轻人都会喜欢阅读这种类型的小说，因为它们提供了一种逃离现实，但同时也能让自己变得更加完善的一种方式。</w:t>
      </w:r>
      <w:r>
        <w:rPr>
          <w:sz w:val="32"/>
          <w:szCs w:val="32"/>
        </w:rPr>
        <w:t>&lt;/p&gt;&lt;p&gt;&lt;img src="/static-img/iv-8wnbQSMxzJWdzcZC3pSI62KZQkL-kG_2W3ihb0dQcdTLirxf7wvarWCaLHX_3yKE6yMykkdkcxHLikJrMI1wfz9hVJtczMto8KI0dvH4.png"&gt;&lt;/p&gt;&lt;p&gt;</w:t>
      </w:r>
      <w:r>
        <w:rPr>
          <w:sz w:val="32"/>
          <w:szCs w:val="32"/>
        </w:rPr>
        <w:t>收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李明发现了隐藏在城市深处的一个秘密花园，那里藏有一本古老的手抄本，上面记载著有关「珍贵」的知识。经过艰苦卓绝的研究，他终于解开其中的一些谜题，并将这些发现分享给周围的人。不久之后，这个小镇变成了一个充满活力、富有文化气息的地方，而李明则成为了一位受尊敬且被后世纪念的大师，其名字也随著时间流转进入历史记忆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夜乘欢小说》并非只是一部简单的小说，它代表了一种精神，一种追求、一种信仰。一旦你踏入这个由作者精心构建出来的小宇宙，你将会经历一次丰富多彩、激动人心又令人沉醉的心灵旅行。</w:t>
      </w:r>
      <w:r>
        <w:rPr>
          <w:sz w:val="32"/>
          <w:szCs w:val="32"/>
        </w:rPr>
        <w:t>&lt;/p&gt;&lt;p&gt;&lt;a href = "/doc/849632-</w:t>
      </w:r>
      <w:r>
        <w:rPr>
          <w:sz w:val="32"/>
          <w:szCs w:val="32"/>
        </w:rPr>
        <w:t>夜之庭夜乘欢小说古风奇幻爱情冒险</w:t>
      </w:r>
      <w:r>
        <w:rPr>
          <w:sz w:val="32"/>
          <w:szCs w:val="32"/>
        </w:rPr>
        <w:t>.doc" rel="alternate" download="849632-</w:t>
      </w:r>
      <w:r>
        <w:rPr>
          <w:sz w:val="32"/>
          <w:szCs w:val="32"/>
        </w:rPr>
        <w:t>夜之庭夜乘欢小说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