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的旅程创造美的驾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地方，那里藏着最真实、最纯粹的情感和想法。可以触碰你的深处吗开车创美，这不仅仅是一句口号，而是对内心世界的一种呼唤，是对自我认知的一次挑战。</w:t>
      </w:r>
      <w:r>
        <w:rPr>
          <w:sz w:val="32"/>
          <w:szCs w:val="32"/>
        </w:rPr>
        <w:t>&lt;/p&gt;&lt;p&gt;&lt;img src="/static-img/yapIEGiil4CyMsnLcGkNQyI62KZQkL-kG_2W3ihb0dQxgmxAR4PfIOlxp-Q0KguL.png"&gt;&lt;/p&gt;&lt;p&gt;</w:t>
      </w:r>
      <w:r>
        <w:rPr>
          <w:sz w:val="32"/>
          <w:szCs w:val="32"/>
        </w:rPr>
        <w:t>首先，我们要认识到自己内心深处的想法和情感。在这个过程中，可能会遇到各种各样的障碍和困难，比如恐惧、怀疑甚至是自我否定。但正是在这些艰难时刻，我们才能真正地了解自己，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段旅程中，我们需要勇敢地面对自己的弱点。这就像开车经过崎岖山路一样，每一次转弯都充满了未知，但只有勇于前行，才能看到那一片广阔无垠的天空。每当你想要放弃的时候，都要记得，那些看似微不足道的小步伐，最终将汇聚成巨大的力量。</w:t>
      </w:r>
      <w:r>
        <w:rPr>
          <w:sz w:val="32"/>
          <w:szCs w:val="32"/>
        </w:rPr>
        <w:t>&lt;/p&gt;&lt;p&gt;&lt;img src="/static-img/QW93fGD4KydF-2HBV1IVwiI62KZQkL-kG_2W3ihb0dTesaVGTu-7aFQAZXPeWta4IjrYplCQv6Qb_ZbeKFvR1Fwfz9hVJtczMto8KI0dvH4.png"&gt;&lt;/p&gt;&lt;p&gt;</w:t>
      </w:r>
      <w:r>
        <w:rPr>
          <w:sz w:val="32"/>
          <w:szCs w:val="32"/>
        </w:rPr>
        <w:t>再者，这个旅程还要求我们学会欣赏周围的人和事物。正如驾驶员需要注意道路上的其他车辆与行人一样，不断地观察并调整自己的行为以避免冲突。而生活中的每个人，无论他们多么平凡，都有属于他们独特的声音，只有我们愿意倾听，他们才能够在我们的世界里闪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这个旅程时，还必须保持开放的心态。这就像是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，它不只是告诉你下一步该做什么，更重要的是，它能让你知道哪条路更适合你当前的情况。同样，在生活中，当遇到选择的时候，要学会接受不同的可能性，而不是一味追求固定的答案或路径。</w:t>
      </w:r>
      <w:r>
        <w:rPr>
          <w:sz w:val="32"/>
          <w:szCs w:val="32"/>
        </w:rPr>
        <w:t>&lt;/p&gt;&lt;p&gt;&lt;img src="/static-img/6qj0sreJsYpcr05fRxWNWSI62KZQkL-kG_2W3ihb0dTesaVGTu-7aFQAZXPeWta4IjrYplCQv6Qb_ZbeKFvR1Fwfz9hVJtczMto8KI0dvH4.jpg"&gt;&lt;/p&gt;&lt;p&gt;</w:t>
      </w:r>
      <w:r>
        <w:rPr>
          <w:sz w:val="32"/>
          <w:szCs w:val="32"/>
        </w:rPr>
        <w:t>最后，这个旅程并非短暂而轻松，它是一个逐渐累积经验与智慧的过程。就像长途旅行一样，每一个小时都是向前迈进的一步，每一次停下来休息也是为了更好地准备接下来的路线。而在这整个过程中，你所体验到的美丽，不仅来自于外界，更来自于你的内心变化，即那些被“可以触碰你的深处吗开车创美”启发出来的情感表达与精神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以触碰你的深处吗开车创美”是一场关于自我发现、勇气面对挑战、感恩他人的赞歌，也是一段寻找生命意义的漫长而神奇之旅。在这趟旅行中，每一个人都能够成为导师，为彼此指引方向，让世界变得更加温暖又丰富多彩。</w:t>
      </w:r>
      <w:r>
        <w:rPr>
          <w:sz w:val="32"/>
          <w:szCs w:val="32"/>
        </w:rPr>
        <w:t>&lt;/p&gt;&lt;p&gt;&lt;img src="/static-img/AvvtHEcWCPA4d0VEL5o7fyI62KZQkL-kG_2W3ihb0dTesaVGTu-7aFQAZXPeWta4IjrYplCQv6Qb_ZbeKFvR1Fwfz9hVJtczMto8KI0dvH4.jpg"&gt;&lt;/p&gt;&lt;p&gt;&lt;a href = "/doc/849596-</w:t>
      </w:r>
      <w:r>
        <w:rPr>
          <w:sz w:val="32"/>
          <w:szCs w:val="32"/>
        </w:rPr>
        <w:t>探索心灵深处的旅程创造美的驾驭之旅</w:t>
      </w:r>
      <w:r>
        <w:rPr>
          <w:sz w:val="32"/>
          <w:szCs w:val="32"/>
        </w:rPr>
        <w:t>.doc" rel="alternate" download="849596-</w:t>
      </w:r>
      <w:r>
        <w:rPr>
          <w:sz w:val="32"/>
          <w:szCs w:val="32"/>
        </w:rPr>
        <w:t>探索心灵深处的旅程创造美的驾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