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电视剧韩剧免费观看我怎么也能在家里看完那些精彩的韩剧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的时候，妈妈总是喜欢找些事情来做，比如打理花园、整理衣柜或者是做一些手工艺品。然而，最近她发现了一种新的爱好，那就是观看电视剧特别是韩剧。起初，我还挺惊讶的，因为我从没听说过妈妈对电视剧感兴趣。但随着时间的推移，我发现这其实是个很好的方式让我们母女相处得更近。</w:t>
      </w:r>
      <w:r>
        <w:rPr>
          <w:sz w:val="32"/>
          <w:szCs w:val="32"/>
        </w:rPr>
        <w:t>&lt;/p&gt;&lt;p&gt;&lt;img src="/static-img/9Kd3VAVPRBEiK6ZuiWo2HFZ1rGZKCfTcTAQnLH2EmgqqsTaEbIG0e6yjrfP14fvq.jpg"&gt;&lt;/p&gt;&lt;p&gt;</w:t>
      </w:r>
      <w:r>
        <w:rPr>
          <w:sz w:val="32"/>
          <w:szCs w:val="32"/>
        </w:rPr>
        <w:t>首先，妈妈开始寻找那些职业相关的电视剧。她觉得这些故事里的角色经历了很多挑战，这些挑战和她的工作生活有着不少共通之处。比如，有一部关于律师的韩剧，她觉得那个律师如何处理复杂案件的情节非常吸引人。而且，这样的故事可以帮助她学习到更多行业知识，同时也能让工作变得更加有趣。</w:t>
      </w:r>
      <w:r>
        <w:rPr>
          <w:sz w:val="32"/>
          <w:szCs w:val="32"/>
        </w:rPr>
        <w:t>&lt;/p&gt;&lt;p&gt;</w:t>
      </w:r>
      <w:r>
        <w:rPr>
          <w:sz w:val="32"/>
          <w:szCs w:val="32"/>
        </w:rPr>
        <w:t>然后，还有一些以家庭为主角的小说改编成的电视剧，这些情感丰富、细腻描写，让人既能够欣赏到美丽的人生，又能看到不同文化之间的差异。这对于一个热衷于了解世界各地文化的人来说，无疑是一大乐事。</w:t>
      </w:r>
      <w:r>
        <w:rPr>
          <w:sz w:val="32"/>
          <w:szCs w:val="32"/>
        </w:rPr>
        <w:t>&lt;/p&gt;&lt;p&gt;&lt;img src="/static-img/WEWAzSvFqkcFlB6rg232oFZ1rGZKCfTcTAQnLH2EmgqqsTaEbIG0e6yjrfP14fvq.jpg"&gt;&lt;/p&gt;&lt;p&gt;</w:t>
      </w:r>
      <w:r>
        <w:rPr>
          <w:sz w:val="32"/>
          <w:szCs w:val="32"/>
        </w:rPr>
        <w:t>为了能够随时观看这些精彩的韩剧，妈妈找到了一些免费资源。她会利用空闲时间浏览网上的一些视频平台，看看是否有最新发布或者免费提供观看的小说改编电影。在家里的时候，即使我在忙碌，也常常听到母亲沉醉在那些充满激情和冲突的声音中，她们的话语仿佛穿透了屏幕，就像身边一样。</w:t>
      </w:r>
      <w:r>
        <w:rPr>
          <w:sz w:val="32"/>
          <w:szCs w:val="32"/>
        </w:rPr>
        <w:t>&lt;/p&gt;&lt;p&gt;</w:t>
      </w:r>
      <w:r>
        <w:rPr>
          <w:sz w:val="32"/>
          <w:szCs w:val="32"/>
        </w:rPr>
        <w:t>这样的习惯，不仅让我和母亲有更多共同的话题，更重要的是，它为我们的关系增添了新鲜感。我现在已经开始关注一些与她的兴趣相关的事物，比如了解一下哪个演员最受欢迎，以及某个系列中的哪一集最受观众喜爱等。这成了我们一起探讨的话题，也是我学习到的新技能之一。</w:t>
      </w:r>
      <w:r>
        <w:rPr>
          <w:sz w:val="32"/>
          <w:szCs w:val="32"/>
        </w:rPr>
        <w:t>&lt;/p&gt;&lt;p&gt;&lt;img src="/static-img/GC5QzlBsQrG0XLjypCk3E1Z1rGZKCfTcTAQnLH2EmgqqsTaEbIG0e6yjrfP14fvq.jpg"&gt;&lt;/p&gt;&lt;p&gt;</w:t>
      </w:r>
      <w:r>
        <w:rPr>
          <w:sz w:val="32"/>
          <w:szCs w:val="32"/>
        </w:rPr>
        <w:t>通过这个过程，我意识到了“专业”并不仅限于工作领域，而是一个人的多元化兴趣表达。当你放下手中的工具或文件，当你放慢脚步，从繁忙中抽离出来，用心去体验别的事情时，你就会发现整个世界都是那么广阔而美妙。你可以成为任何一个角色的粉丝，你可以用不同的身份去体验不同的故事，每一次选择都可能带给你意想不到的心灵触动。</w:t>
      </w:r>
      <w:r>
        <w:rPr>
          <w:sz w:val="32"/>
          <w:szCs w:val="32"/>
        </w:rPr>
        <w:t>&lt;/p&gt;&lt;p&gt;</w:t>
      </w:r>
      <w:r>
        <w:rPr>
          <w:sz w:val="32"/>
          <w:szCs w:val="32"/>
        </w:rPr>
        <w:t>所以，如果您也是那种喜欢探索各种不同类型内容的人，或许就应该试试看看看您的职业相关电视片吧！不管是在家还是外出，您都能找到那份属于自己的快乐与解脱。</w:t>
      </w:r>
      <w:r>
        <w:rPr>
          <w:sz w:val="32"/>
          <w:szCs w:val="32"/>
        </w:rPr>
        <w:t>&lt;/p&gt;&lt;p&gt;&lt;img src="/static-img/3zJTYYUw1OEuXWwwM8H1u1Z1rGZKCfTcTAQnLH2EmgqqsTaEbIG0e6yjrfP14fvq.jpg"&gt;&lt;/p&gt;&lt;p&gt;&lt;a href = "/doc/849562-</w:t>
      </w:r>
      <w:r>
        <w:rPr>
          <w:sz w:val="32"/>
          <w:szCs w:val="32"/>
        </w:rPr>
        <w:t>妈妈的职业电视剧韩剧免费观看我怎么也能在家里看完那些精彩的韩剧呀</w:t>
      </w:r>
      <w:r>
        <w:rPr>
          <w:sz w:val="32"/>
          <w:szCs w:val="32"/>
        </w:rPr>
        <w:t>.doc" rel="alternate" download="849562-</w:t>
      </w:r>
      <w:r>
        <w:rPr>
          <w:sz w:val="32"/>
          <w:szCs w:val="32"/>
        </w:rPr>
        <w:t>妈妈的职业电视剧韩剧免费观看我怎么也能在家里看完那些精彩的韩剧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