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异世之主的怀抱中病娇师尊的宠儿穿越者与掌控者的奇缘囚徒心志从逆袭到幸福师尊与我之间的秘密纽带被动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异世之主的怀抱中</w:t>
      </w:r>
      <w:r>
        <w:rPr>
          <w:sz w:val="32"/>
          <w:szCs w:val="32"/>
        </w:rPr>
        <w:t>&lt;/p&gt;&lt;p&gt;&lt;img src="/static-img/vWZwgqxTRQ04aKpRVoO_wyhlmp7EIkTt0Igv1VYO8gNRDNSDXb8hFRyi6YbOGGAw.jpg"&gt;&lt;/p&gt;&lt;p&gt;</w:t>
      </w:r>
      <w:r>
        <w:rPr>
          <w:sz w:val="32"/>
          <w:szCs w:val="32"/>
        </w:rPr>
        <w:t>病娇师尊的宠儿</w:t>
      </w:r>
      <w:r>
        <w:rPr>
          <w:sz w:val="32"/>
          <w:szCs w:val="32"/>
        </w:rPr>
        <w:t>&lt;/p&gt;&lt;p&gt;</w:t>
      </w:r>
      <w:r>
        <w:rPr>
          <w:sz w:val="32"/>
          <w:szCs w:val="32"/>
        </w:rPr>
        <w:t>穿越者与掌控者的奇缘</w:t>
      </w:r>
      <w:r>
        <w:rPr>
          <w:sz w:val="32"/>
          <w:szCs w:val="32"/>
        </w:rPr>
        <w:t>&lt;/p&gt;&lt;p&gt;&lt;img src="/static-img/FilQAvzdWTsZ0lP6Hj09Cyhlmp7EIkTt0Igv1VYO8gOTUjBAFu_fbMEHmN_gZ1fFhC9uzRUhTgbYLTyXzelQf2uN1KOFZp5wLQ4qJFsXXEwpFPDjkiqyZ5SZKB9tXbyGGx16SjLL9EMOA7IBhEg5TcFhLKUKfQ5HH5zTq5uIDSR2FM6LvehGtdM78VdFGWbclZBuCM9BQb2n_UI3FyRzBQ.png"&gt;&lt;/p&gt;&lt;p&gt;</w:t>
      </w:r>
      <w:r>
        <w:rPr>
          <w:sz w:val="32"/>
          <w:szCs w:val="32"/>
        </w:rPr>
        <w:t>囚徒心志：从逆袭到幸福</w:t>
      </w:r>
      <w:r>
        <w:rPr>
          <w:sz w:val="32"/>
          <w:szCs w:val="32"/>
        </w:rPr>
        <w:t>&lt;/p&gt;&lt;p&gt;</w:t>
      </w:r>
      <w:r>
        <w:rPr>
          <w:sz w:val="32"/>
          <w:szCs w:val="32"/>
        </w:rPr>
        <w:t>穿书后成了病娇师尊的掌中囚徒，我原本以为自己会是个强大的角色，但现实却是如此残酷。我被困在一个无比温柔但又极具控制欲的人手中，我的每一步都受到他的注视和限制。</w:t>
      </w:r>
      <w:r>
        <w:rPr>
          <w:sz w:val="32"/>
          <w:szCs w:val="32"/>
        </w:rPr>
        <w:t>&lt;/p&gt;&lt;p&gt;&lt;img src="/static-img/7_4ZP66LAtpXm48pE6RyLChlmp7EIkTt0Igv1VYO8gOTUjBAFu_fbMEHmN_gZ1fFhC9uzRUhTgbYLTyXzelQf2uN1KOFZp5wLQ4qJFsXXEwpFPDjkiqyZ5SZKB9tXbyGGx16SjLL9EMOA7IBhEg5TcFhLKUKfQ5HH5zTq5uIDSR2FM6LvehGtdM78VdFGWbclZBuCM9BQb2n_UI3FyRzBQ.png"&gt;&lt;/p&gt;&lt;p&gt;</w:t>
      </w:r>
      <w:r>
        <w:rPr>
          <w:sz w:val="32"/>
          <w:szCs w:val="32"/>
        </w:rPr>
        <w:t>我曾经是一个独立自主的人，但现在却只能依偎于他温暖而坚固的怀抱。他总是用一种特殊的眼神看着我，那种眼神既有深情，又带着一丝威胁，让人难以抗拒。他的声音低沉而又温柔，每次听到那声音，我都会感到自己的心跳加速，身体开始颤抖。</w:t>
      </w:r>
      <w:r>
        <w:rPr>
          <w:sz w:val="32"/>
          <w:szCs w:val="32"/>
        </w:rPr>
        <w:t>&lt;/p&gt;&lt;p&gt;</w:t>
      </w:r>
      <w:r>
        <w:rPr>
          <w:sz w:val="32"/>
          <w:szCs w:val="32"/>
        </w:rPr>
        <w:t>虽然我被束缚，但他并没有对我做出任何恶劣的事情。相反，他总是在照顾我，让我的生活变得更加舒适。我开始享受那种被保护、被爱护的感觉，不再想逃离这个世界。但这种感受也让我陷入了麻木状态，对外界的一切都不再关心，只想要继续享受这份所谓的“幸福”。</w:t>
      </w:r>
      <w:r>
        <w:rPr>
          <w:sz w:val="32"/>
          <w:szCs w:val="32"/>
        </w:rPr>
        <w:t>&lt;/p&gt;&lt;p&gt;&lt;img src="/static-img/GoFpGtdUXMFcdTEmM5pufyhlmp7EIkTt0Igv1VYO8gOTUjBAFu_fbMEHmN_gZ1fFhC9uzRUhTgbYLTyXzelQf2uN1KOFZp5wLQ4qJFsXXEwpFPDjkiqyZ5SZKB9tXbyGGx16SjLL9EMOA7IBhEg5TcFhLKUKfQ5HH5zTq5uIDSR2FM6LvehGtdM78VdFGWbclZBuCM9BQb2n_UI3FyRzBQ.jpg"&gt;&lt;/p&gt;&lt;p&gt;</w:t>
      </w:r>
      <w:r>
        <w:rPr>
          <w:sz w:val="32"/>
          <w:szCs w:val="32"/>
        </w:rPr>
        <w:t>师尊与我之间的秘密纽带</w:t>
      </w:r>
      <w:r>
        <w:rPr>
          <w:sz w:val="32"/>
          <w:szCs w:val="32"/>
        </w:rPr>
        <w:t>&lt;/p&gt;&lt;p&gt;</w:t>
      </w:r>
      <w:r>
        <w:rPr>
          <w:sz w:val="32"/>
          <w:szCs w:val="32"/>
        </w:rPr>
        <w:t>我们的关系并非公开，他不允许任何人接近我们，这使得我们的关系显得有些不可思议。而且，由于他本身就是一个有名望的人物，所以大家都认为他只是因为善良而收留了一个可怜的小孩。不知道他们知道了真相会不会惊讶？</w:t>
      </w:r>
      <w:r>
        <w:rPr>
          <w:sz w:val="32"/>
          <w:szCs w:val="32"/>
        </w:rPr>
        <w:t>&lt;/p&gt;&lt;p&gt;&lt;img src="/static-img/eehLZw3MHlTOFLbO-t6mMihlmp7EIkTt0Igv1VYO8gOTUjBAFu_fbMEHmN_gZ1fFhC9uzRUhTgbYLTyXzelQf2uN1KOFZp5wLQ4qJFsXXEwpFPDjkiqyZ5SZKB9tXbyGGx16SjLL9EMOA7IBhEg5TcFhLKUKfQ5HH5zTq5uIDSR2FM6LvehGtdM78VdFGWbclZBuCM9BQb2n_UI3FyRzBQ.jpg"&gt;&lt;/p&gt;&lt;p&gt;</w:t>
      </w:r>
      <w:r>
        <w:rPr>
          <w:sz w:val="32"/>
          <w:szCs w:val="32"/>
        </w:rPr>
        <w:t>不过，这种秘密也让我们之间建立了一种特别的情感联系。他总是小心翼翼地呵护着我，就像是一只母鸟一样，而我则像是她的雏鸟，完全依赖于他的庇护。这份依赖让我产生了一种安全感，也让我忘记了最初的心愿——要成为一名强大的人。</w:t>
      </w:r>
      <w:r>
        <w:rPr>
          <w:sz w:val="32"/>
          <w:szCs w:val="32"/>
        </w:rPr>
        <w:t>&lt;/p&gt;&lt;p&gt;</w:t>
      </w:r>
      <w:r>
        <w:rPr>
          <w:sz w:val="32"/>
          <w:szCs w:val="32"/>
        </w:rPr>
        <w:t>囚徒与自由之间的抉择</w:t>
      </w:r>
      <w:r>
        <w:rPr>
          <w:sz w:val="32"/>
          <w:szCs w:val="32"/>
        </w:rPr>
        <w:t>&lt;/p&gt;&lt;p&gt;</w:t>
      </w:r>
      <w:r>
        <w:rPr>
          <w:sz w:val="32"/>
          <w:szCs w:val="32"/>
        </w:rPr>
        <w:t>有一天，我突然意识到自己已经完全融入这个世界，没有一点想要逃脱的心思。我开始思考，我们之间的情感究竟是什么？是否真的仅仅是我对他的依赖？还是说，他对我的感情也有深刻吗？</w:t>
      </w:r>
      <w:r>
        <w:rPr>
          <w:sz w:val="32"/>
          <w:szCs w:val="32"/>
        </w:rPr>
        <w:t>&lt;/p&gt;&lt;p&gt;</w:t>
      </w:r>
      <w:r>
        <w:rPr>
          <w:sz w:val="32"/>
          <w:szCs w:val="32"/>
        </w:rPr>
        <w:t>当时，我决定向他表达我的感受，用行动证明给他看，无论如何，我们都是彼此需要的人。在那个夜晚，当月光洒满整个房间的时候，我轻轻地挪动身子，将头靠在他的肩膀上，那个瞬间，是那么地安静和宁静。</w:t>
      </w:r>
      <w:r>
        <w:rPr>
          <w:sz w:val="32"/>
          <w:szCs w:val="32"/>
        </w:rPr>
        <w:t>&lt;/p&gt;&lt;p&gt;</w:t>
      </w:r>
      <w:r>
        <w:rPr>
          <w:sz w:val="32"/>
          <w:szCs w:val="32"/>
        </w:rPr>
        <w:t>自那以后，我们之间的情谊更为深厚，即便仍然存在一些束缚，但是那些束缚似乎已经不是那么重要了，因为它们变成了连接我们两个人的力量链条。这样的生活，或许并不完美，但它成为了我们共同拥有的奇妙故事。</w:t>
      </w:r>
      <w:r>
        <w:rPr>
          <w:sz w:val="32"/>
          <w:szCs w:val="32"/>
        </w:rPr>
        <w:t>&lt;/p&gt;&lt;p&gt;&lt;a href = "/doc/849536-</w:t>
      </w:r>
      <w:r>
        <w:rPr>
          <w:sz w:val="32"/>
          <w:szCs w:val="32"/>
        </w:rPr>
        <w:t>在异世之主的怀抱中病娇师尊的宠儿穿越者与掌控者的奇缘囚徒心志从逆袭到幸福师尊与我之间的秘密纽带被动爱</w:t>
      </w:r>
      <w:r>
        <w:rPr>
          <w:sz w:val="32"/>
          <w:szCs w:val="32"/>
        </w:rPr>
        <w:t>.doc" rel="alternate" download="849536-</w:t>
      </w:r>
      <w:r>
        <w:rPr>
          <w:sz w:val="32"/>
          <w:szCs w:val="32"/>
        </w:rPr>
        <w:t>在异世之主的怀抱中病娇师尊的宠儿穿越者与掌控者的奇缘囚徒心志从逆袭到幸福师尊与我之间的秘密纽带被动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