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深度探究欧美无人区二三四代码卡的破解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深度探究欧美无人区二、三、四代码卡的破解艺术</w:t>
      </w:r>
      <w:r>
        <w:rPr>
          <w:sz w:val="32"/>
          <w:szCs w:val="32"/>
        </w:rPr>
        <w:t>&lt;/p&gt;&lt;p&gt;&lt;img src="/static-img/R5w3sp-AXd29B6YJcurEFztsimuUp3RZLvgtZOhNKnAF43feVR4ZAy0vV_WryKwU.jpeg"&gt;&lt;/p&gt;&lt;p&gt;</w:t>
      </w:r>
      <w:r>
        <w:rPr>
          <w:sz w:val="32"/>
          <w:szCs w:val="32"/>
        </w:rPr>
        <w:t>在当今快节奏的生活中，很多人渴望逃离繁忙的都市生活，体验到真正的自然之美。欧美无人区（</w:t>
      </w:r>
      <w:r>
        <w:rPr>
          <w:sz w:val="32"/>
          <w:szCs w:val="32"/>
        </w:rPr>
        <w:t>Wilderness Area</w:t>
      </w:r>
      <w:r>
        <w:rPr>
          <w:sz w:val="32"/>
          <w:szCs w:val="32"/>
        </w:rPr>
        <w:t>）正是这种愿望的一种实现方式，它们通常位于偏远地区，不允许任何形式的人为干预，以保护这些地方独有的生态系统和野生动物。然而，这些区域往往需要特殊的手续才能进入，而这就涉及到了各种各样的码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二、码卡三和码卡四是美国国家公园服务（</w:t>
      </w:r>
      <w:r>
        <w:rPr>
          <w:sz w:val="32"/>
          <w:szCs w:val="32"/>
        </w:rPr>
        <w:t>National Park Service, NPS</w:t>
      </w:r>
      <w:r>
        <w:rPr>
          <w:sz w:val="32"/>
          <w:szCs w:val="32"/>
        </w:rPr>
        <w:t>）用于管理不同级别公共地产的一种工具。其中，码卡二主要用于控制对公共土地资源的访问；码卡三则涉及更为严格的限制，比如那些需要特定许可才能进行狩猎或钓鱼的地方；而码卡四则是最为严格的一级，可以决定一个区域是否完全关闭给游客。</w:t>
      </w:r>
      <w:r>
        <w:rPr>
          <w:sz w:val="32"/>
          <w:szCs w:val="32"/>
        </w:rPr>
        <w:t>&lt;/p&gt;&lt;p&gt;&lt;img src="/static-img/uHu1yj_G_o3g-vWkwP_t2jtsimuUp3RZLvgtZOhNKnCDWBtVVNGPaIHBew2LWEOk_cx-NhNEZtgU6S9zsB7zf8EamFDumoOQzg9SOr9gv3MdaoJ6uSyjnLx1AY91aVJEyvu0EP1bSy2DITA32E3W-HJZsnWAaAOBm6OXy1j1vNc.jpg"&gt;&lt;/p&gt;&lt;p&gt;</w:t>
      </w:r>
      <w:r>
        <w:rPr>
          <w:sz w:val="32"/>
          <w:szCs w:val="32"/>
        </w:rPr>
        <w:t>那么，当这些高级别的权限被封锁时，如何才能继续享受这些美丽景色？这就是“欧美无人区码卡二、三、四破解”的重要性。在这个过程中，有一些小技巧可以帮助你获得必要的手续，但请记住，这些活动都是非法且有风险性的，因此我们不鼓励也不提供具体操作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DDQY1hMOHHI2ROcT7YoicDtsimuUp3RZLvgtZOhNKnCDWBtVVNGPaIHBew2LWEOk_cx-NhNEZtgU6S9zsB7zf8EamFDumoOQzg9SOr9gv3MdaoJ6uSyjnLx1AY91aVJEyvu0EP1bSy2DITA32E3W-HJZsnWAaAOBm6OXy1j1vNc.png"&gt;&lt;/p&gt;&lt;p&gt;</w:t>
      </w:r>
      <w:r>
        <w:rPr>
          <w:sz w:val="32"/>
          <w:szCs w:val="32"/>
        </w:rPr>
        <w:t>一位名叫杰克的小伙子，他总是在网上分享他的冒险故事。他曾经尝试了多种方法来获取高级别的入侵手续，最终他成功地使用了一套复杂的程序来模拟官方软件，从而在一个著名的大型公园里获得了与管理员相同等级的地位。</w:t>
      </w:r>
      <w:r>
        <w:rPr>
          <w:sz w:val="32"/>
          <w:szCs w:val="32"/>
        </w:rPr>
        <w:t>&lt;/p&gt;&lt;p&gt;&lt;img src="/static-img/dcvTnQvS8WApIN1zoCerNjtsimuUp3RZLvgtZOhNKnCDWBtVVNGPaIHBew2LWEOk_cx-NhNEZtgU6S9zsB7zf8EamFDumoOQzg9SOr9gv3MdaoJ6uSyjnLx1AY91aVJEyvu0EP1bSy2DITA32E3W-HJZsnWAaAOBm6OXy1j1vNc.png"&gt;&lt;/p&gt;&lt;p&gt;</w:t>
      </w:r>
      <w:r>
        <w:rPr>
          <w:sz w:val="32"/>
          <w:szCs w:val="32"/>
        </w:rPr>
        <w:t>另一位女旅行者玛丽，她因为一次偶然机会学会了一种网络黑客技术。这项技能让她能够轻松地访问那些只有最高权限才能够进入的地方。她还发现了一些漏洞，并将其报告给了相关机构以换取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法律上的风险，但对于寻求极限体验的人来说，“欧美无人区码卡二、三、四破解”仍是一个吸引人的话题。如果你也想加入这一行列，那么一定要谨慎行事，同时保持警惕，因为一旦被捕，你可能会面临重大的法律后果。此外，如果你的目标仅仅是为了拍照或者观察，那么建议通过合法途径获得必要的手续，这样既能保证自己的安全，也能支持保护这些珍贵环境所需资金。</w:t>
      </w:r>
      <w:r>
        <w:rPr>
          <w:sz w:val="32"/>
          <w:szCs w:val="32"/>
        </w:rPr>
        <w:t>&lt;/p&gt;&lt;p&gt;&lt;a href = "/doc/849530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深度探究欧美无人区二三四代码卡的破解艺术</w:t>
      </w:r>
      <w:r>
        <w:rPr>
          <w:sz w:val="32"/>
          <w:szCs w:val="32"/>
        </w:rPr>
        <w:t>.doc" rel="alternate" download="849530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深度探究欧美无人区二三四代码卡的破解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