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汹涌的爱意在心间激荡情感的海啸与深邃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谈论爱的时候，常常会将其想象成一种温暖、柔和的情感，但有时，这种感觉会变得强烈到难以抑制，就像一股汹涌的浪潮。这种“爱意汹涌”的状态，是人生中最美好，也是最痛苦的一段经历。</w:t>
      </w:r>
      <w:r>
        <w:rPr>
          <w:sz w:val="32"/>
          <w:szCs w:val="32"/>
        </w:rPr>
        <w:t>&lt;/p&gt;&lt;p&gt;&lt;img src="/static-img/TKco6jjHUA0CQ13QmYFixS6nEwhdrI0NmwhEAgyThriYEKGhrh2jw8BlHII5odAS.jpg"&gt;&lt;/p&gt;&lt;p&gt;</w:t>
      </w:r>
      <w:r>
        <w:rPr>
          <w:sz w:val="32"/>
          <w:szCs w:val="32"/>
        </w:rPr>
        <w:t>首先，我们可以从日常生活中的小事开始体验这份爱意。当你看到身边的人无私奉献，或是默默支持着你的梦想，那份感动就会如同海浪一般涌上心头。这些小小的关怀让人感到被珍视，被理解，从而在内心深处激起了一股无法言喻的暖流。这正是那份“爱意汹涌”之初，它能够改变一个人对世界和他人的看法，让生活充满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探讨这一情感如何影响我们的关系。在恋情中，当两颗心相互靠近，彼此之间的情愫越来越浓厚，那种无法抗拒的亲昵触摸，便是一种典型的“爱意汹涌”。每一次眼神交流，每一次轻轻碰触，都可能引发一阵阵波动，使得双方的心灵紧密相连。如果能恰到好处地把握这股力量，可以使关系更加牢固、更加甜蜜。</w:t>
      </w:r>
      <w:r>
        <w:rPr>
          <w:sz w:val="32"/>
          <w:szCs w:val="32"/>
        </w:rPr>
        <w:t>&lt;/p&gt;&lt;p&gt;&lt;img src="/static-img/h5znlBQiFaed5LKks6FWSS6nEwhdrI0NmwhEAgyThrj0uzLoV23eYYfksXsLhq0dXtaOv_3Uc6ah1FKHiYFsrqMGX16dtf0OEXSkBH1wZONnvrk_27qJi6tUnyVXxdpdNJAk0VLa_PHnZqGI8bt9XA.jpg"&gt;&lt;/p&gt;&lt;p&gt;</w:t>
      </w:r>
      <w:r>
        <w:rPr>
          <w:sz w:val="32"/>
          <w:szCs w:val="32"/>
        </w:rPr>
        <w:t>然而，“爱意汹涌”并不仅限于恋情。在家庭、朋友之间也能体现出来。比如父母对孩子无条件的支持和期望，或者朋友在困难时刻伸出援手，这些都是表达出深沉感情的一种方式。而当这些关切得到回应或认可时，那份积蓄起来的情绪便会爆发，为对方带去巨大的鼓励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给予他人的帮助，还有一种更为隐秘但同样重要的是通过倾听。当一个人的故事被另一个人真诚地聆听，并用同理心去理解他们所经历的事情，这也是释放“愛意”的一种方式。这样的交流不仅能够缓解对方心理上的压力，还能加深彼此间的情谊，使得这个过程成为一种双赢的事物。</w:t>
      </w:r>
      <w:r>
        <w:rPr>
          <w:sz w:val="32"/>
          <w:szCs w:val="32"/>
        </w:rPr>
        <w:t>&lt;/p&gt;&lt;p&gt;&lt;img src="/static-img/2_KIwU3lkRbMS9Np5JU7FC6nEwhdrI0NmwhEAgyThrj0uzLoV23eYYfksXsLhq0dXtaOv_3Uc6ah1FKHiYFsrqMGX16dtf0OEXSkBH1wZONnvrk_27qJi6tUnyVXxdpdNJAk0VLa_PHnZqGI8bt9XA.jpg"&gt;&lt;/p&gt;&lt;p&gt;</w:t>
      </w:r>
      <w:r>
        <w:rPr>
          <w:sz w:val="32"/>
          <w:szCs w:val="32"/>
        </w:rPr>
        <w:t>当然，不所有的人都能处理好这种强烈的情感，有时候它可能变成压倒性的负担。这就是为什么有时候我们需要学会放下，有时候需要勇敢面对自己的感情。在面对那些让自己感到恐惧或是不适的情况时，只要保持开放的心态，不断自我反思，即使是在逆境中，也能够找到前进路线，为自己的内心寻求平衡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愛意汹湧”作为一种复杂而多层次的情感状态，它既包括了快乐也包含了悲伤；既包含了坚持也含有放弃。在生命旅途中，无论遇到什么样的挑战，只要记住这份源自内心深处的声音，用它来指导自己的选择，用它来塑造属于自己的世界，无疑是一个永恒的话题。一旦掌握并运用好这股力量，你就拥有了一扇通往更广阔天空的大门，而那个天空里等待着你去发现未知又美丽的地方。</w:t>
      </w:r>
      <w:r>
        <w:rPr>
          <w:sz w:val="32"/>
          <w:szCs w:val="32"/>
        </w:rPr>
        <w:t>&lt;/p&gt;&lt;p&gt;&lt;img src="/static-img/j2v6rSXSBRjM2RKufXJnUi6nEwhdrI0NmwhEAgyThrj0uzLoV23eYYfksXsLhq0dXtaOv_3Uc6ah1FKHiYFsrqMGX16dtf0OEXSkBH1wZONnvrk_27qJi6tUnyVXxdpdNJAk0VLa_PHnZqGI8bt9XA.jpg"&gt;&lt;/p&gt;&lt;p&gt;&lt;a href = "/doc/849493-</w:t>
      </w:r>
      <w:r>
        <w:rPr>
          <w:sz w:val="32"/>
          <w:szCs w:val="32"/>
        </w:rPr>
        <w:t>汹涌的爱意在心间激荡情感的海啸与深邃的情感世界</w:t>
      </w:r>
      <w:r>
        <w:rPr>
          <w:sz w:val="32"/>
          <w:szCs w:val="32"/>
        </w:rPr>
        <w:t>.doc" rel="alternate" download="849493-</w:t>
      </w:r>
      <w:r>
        <w:rPr>
          <w:sz w:val="32"/>
          <w:szCs w:val="32"/>
        </w:rPr>
        <w:t>汹涌的爱意在心间激荡情感的海啸与深邃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