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要这美貌有何用自嘲的时尚王子我是如何学会爱上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嘲的时尚王子：我是如何学会爱上自己的</w:t>
      </w:r>
      <w:r>
        <w:rPr>
          <w:sz w:val="32"/>
          <w:szCs w:val="32"/>
        </w:rPr>
        <w:t>&lt;/p&gt;&lt;p&gt;&lt;img src="/static-img/pZmAr-azEmIRz7C_LmzIS8IBOQQkupfW9oIHuJBhmHz2up8sip0LRNa3BCl8x0R-.jpg"&gt;&lt;/p&gt;&lt;p&gt;</w:t>
      </w:r>
      <w:r>
        <w:rPr>
          <w:sz w:val="32"/>
          <w:szCs w:val="32"/>
        </w:rPr>
        <w:t>在镜子前，我凝视着自己，脸上的笑容显得有些讽刺。我想起了那些曾经让我不停地追求的完美身材、精致面部特征和高贵气质。那些日子里，我总是问自己：“我要这美貌有何用？”仿佛只有拥有最完美的外表，才能让世界认可我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这个问题变得越来越无意义。我开始意识到，那些所谓的“美”不过是一种社会定义下的标准，它并不能真正反映一个人的价值或能力。每当我看到别人因为外表而受到赞赏时，我就感到一丝失落，因为我似乎永远无法达到那个理想中的“完美”。</w:t>
      </w:r>
      <w:r>
        <w:rPr>
          <w:sz w:val="32"/>
          <w:szCs w:val="32"/>
        </w:rPr>
        <w:t>&lt;/p&gt;&lt;p&gt;&lt;img src="/static-img/PCLHUOyE6ttjgO2Trfo1k8IBOQQkupfW9oIHuJBhmHyxvan6PDvf2Z1mRaEC8SU3gZfXJFWzvaGhl1WDX3OCiA.jpg"&gt;&lt;/p&gt;&lt;p&gt;</w:t>
      </w:r>
      <w:r>
        <w:rPr>
          <w:sz w:val="32"/>
          <w:szCs w:val="32"/>
        </w:rPr>
        <w:t>有一天，在一次偶然的机会下，我遇见了一位年纪较大的艺术家，他对我的穿着打扮表示出了赞赏，但他的话语中透露出一种特别深刻的情感。他说：“你的外表只是你装饰品的一部分，更重要的是，你内心那份独特的声音。”他的话如同一盆凉水浇灭了我心中的火焰，让我从此明白了，真正重要的是内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将更多的心思投入到工作和生活中，不再那么过分关注自己的形象。虽然仍然会偶尔被一些小伙伴夸奖我的风度，但这些都已经不是给我带来困扰，而是让我感到温暖与欣慰。</w:t>
      </w:r>
      <w:r>
        <w:rPr>
          <w:sz w:val="32"/>
          <w:szCs w:val="32"/>
        </w:rPr>
        <w:t>&lt;/p&gt;&lt;p&gt;&lt;img src="/static-img/xki4RY45lUVzazRCiIF_pcIBOQQkupfW9oIHuJBhmHyxvan6PDvf2Z1mRaEC8SU3gZfXJFWzvaGhl1WDX3OCiA.jpg"&gt;&lt;/p&gt;&lt;p&gt;</w:t>
      </w:r>
      <w:r>
        <w:rPr>
          <w:sz w:val="32"/>
          <w:szCs w:val="32"/>
        </w:rPr>
        <w:t>现在，当有人问起“我要这美貌有何用”，我的回答已不再复杂。我微笑着告诉他们，“它只是窗户，是通过它，我们可以看到更广阔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对于某些人来说，那些关于看似完美却又空洞的东西确实很吸引。但对于像我们这样的自嘲者来说，我们应该学会欣赏自己，即使我们并不符合世俗眼中的标准。在这个过程中，每一步都充满挑战，每次改变都可能带来新的发现，最终，只能靠我们自己的努力去决定谁是真正值得尊敬的人。</w:t>
      </w:r>
      <w:r>
        <w:rPr>
          <w:sz w:val="32"/>
          <w:szCs w:val="32"/>
        </w:rPr>
        <w:t>&lt;/p&gt;&lt;p&gt;&lt;img src="/static-img/Zo5hdP2n9hxjRBgJGNIYdcIBOQQkupfW9oIHuJBhmHyxvan6PDvf2Z1mRaEC8SU3gZfXJFWzvaGhl1WDX3OCiA.jpg"&gt;&lt;/p&gt;&lt;p&gt;&lt;a href = "/doc/849490-</w:t>
      </w:r>
      <w:r>
        <w:rPr>
          <w:sz w:val="32"/>
          <w:szCs w:val="32"/>
        </w:rPr>
        <w:t>我要这美貌有何用自嘲的时尚王子我是如何学会爱上自己的</w:t>
      </w:r>
      <w:r>
        <w:rPr>
          <w:sz w:val="32"/>
          <w:szCs w:val="32"/>
        </w:rPr>
        <w:t>.doc" rel="alternate" download="849490-</w:t>
      </w:r>
      <w:r>
        <w:rPr>
          <w:sz w:val="32"/>
          <w:szCs w:val="32"/>
        </w:rPr>
        <w:t>我要这美貌有何用自嘲的时尚王子我是如何学会爱上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