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秘那些不平凡的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揭秘那些不平凡的铃声</w:t>
      </w:r>
      <w:r>
        <w:rPr>
          <w:sz w:val="32"/>
          <w:szCs w:val="32"/>
        </w:rPr>
        <w:t>&lt;/p&gt;&lt;p&gt;&lt;img src="/static-img/xA01KdB3iJjogvmduh-A_vhTQerGPn73v2a5sHilvopw_sOR-M2JvI2VO8VJpCeO.jpg"&gt;&lt;/p&gt;&lt;p&gt;</w:t>
      </w:r>
      <w:r>
        <w:rPr>
          <w:sz w:val="32"/>
          <w:szCs w:val="32"/>
        </w:rPr>
        <w:t>在这个世界上，人们总是希望找到一种方式来表达自己的情感，无论是快乐还是悲伤。怨气撞铃是一种古老而神秘的传统，它通过敲打金属制成的钟具来释放内心的情绪。这种行为看似简单，却蕴含着深刻的心理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背后的心理学</w:t>
      </w:r>
      <w:r>
        <w:rPr>
          <w:sz w:val="32"/>
          <w:szCs w:val="32"/>
        </w:rPr>
        <w:t>&lt;/p&gt;&lt;p&gt;&lt;img src="/static-img/1xL67EFNx220a9RgN97qfPhTQerGPn73v2a5sHilvoqjg-21Ma3KltOlWPDDWjur-FNB6sY-fve_ZrmweKW-iimgFudXvYjWnankXgIt2dQ.jpg"&gt;&lt;/p&gt;&lt;p&gt;</w:t>
      </w:r>
      <w:r>
        <w:rPr>
          <w:sz w:val="32"/>
          <w:szCs w:val="32"/>
        </w:rPr>
        <w:t>怨气撞铃是一种释放压力的方式，它让人们在愤怒或失望时能够有一个合适的出口。这不仅仅是一个物理动作，而是一个心理过程，帮助人士缓解紧张情绪，使他们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的融合</w:t>
      </w:r>
      <w:r>
        <w:rPr>
          <w:sz w:val="32"/>
          <w:szCs w:val="32"/>
        </w:rPr>
        <w:t>&lt;/p&gt;&lt;p&gt;&lt;img src="/static-img/-4SMK-RgQIkC48MewVcT6fhTQerGPn73v2a5sHilvoqjg-21Ma3KltOlWPDDWjur-FNB6sY-fve_ZrmweKW-iimgFudXvYjWnankXgIt2dQ.jpg"&gt;&lt;/p&gt;&lt;p&gt;</w:t>
      </w:r>
      <w:r>
        <w:rPr>
          <w:sz w:val="32"/>
          <w:szCs w:val="32"/>
        </w:rPr>
        <w:t>尽管怫气撞铃起源于古代，但它在现代社会依然存在并且流行。在一些文化活动中，这种做法被用来表达对历史和传统的一份尊重，同时也反映了当代人对于过去美好时光的一种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与艺术创作</w:t>
      </w:r>
      <w:r>
        <w:rPr>
          <w:sz w:val="32"/>
          <w:szCs w:val="32"/>
        </w:rPr>
        <w:t>&lt;/p&gt;&lt;p&gt;&lt;img src="/static-img/ktovR1Nt3Rc_SRwD-LiWWfhTQerGPn73v2a5sHilvoqjg-21Ma3KltOlWPDDWjur-FNB6sY-fve_ZrmweKW-iimgFudXvYjWnankXgIt2dQ.jpg"&gt;&lt;/p&gt;&lt;p&gt;</w:t>
      </w:r>
      <w:r>
        <w:rPr>
          <w:sz w:val="32"/>
          <w:szCs w:val="32"/>
        </w:rPr>
        <w:t>许多艺术家将怨气撞铃作为创作灵感的一个来源，他们会利用不同的材料和技巧去创造出独特的声音效果。这些作品不仅展示了音乐性，也展现了一定的视觉冲击力，为观众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在宗教仪式中的应用</w:t>
      </w:r>
      <w:r>
        <w:rPr>
          <w:sz w:val="32"/>
          <w:szCs w:val="32"/>
        </w:rPr>
        <w:t>&lt;/p&gt;&lt;p&gt;&lt;img src="/static-img/b2Lce3_NlkIgLq9Udv7o5_hTQerGPn73v2a5sHilvoqjg-21Ma3KltOlWPDDWjur-FNB6sY-fve_ZrmweKW-iimgFudXvYjWnankXgIt2dQ.jpg"&gt;&lt;/p&gt;&lt;p&gt;</w:t>
      </w:r>
      <w:r>
        <w:rPr>
          <w:sz w:val="32"/>
          <w:szCs w:val="32"/>
        </w:rPr>
        <w:t>在某些宗教信仰中，成员们会通过敲打寺庙的大钟来祈求神明的宽恕或安慰。这不仅是一种身体上的动作，更是一种精神上的净化，让参与者能够更加专注于祷告，并获得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常常会出现大型集市或者节庆，每当夜幕降临，那些巨大的锅炉或水壶就开始发出低沉而悠长的声音，这正是人们通过整齐划一地敲打产生的声音。在这样的场合下，大家共同参与进去，不但增强了团队合作精神，还加深了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能会看到更多关于音频设计、材料创新等方面的问题得到解决，从而使得“抱憾入钟”这一形式更加多样化和精彩。此外，也许未来我们还能见到更为高科技的手段替换掉传统方法，比如使用电子设备模拟出类似的效果。不过，即便如此，这个习俗所蕴含的人文关怀价值不会改变，只要有人心存愤懑，就需要有一处可以倾诉的地方。</w:t>
      </w:r>
      <w:r>
        <w:rPr>
          <w:sz w:val="32"/>
          <w:szCs w:val="32"/>
        </w:rPr>
        <w:t>&lt;/p&gt;&lt;p&gt;&lt;a href = "/doc/849458-</w:t>
      </w:r>
      <w:r>
        <w:rPr>
          <w:sz w:val="32"/>
          <w:szCs w:val="32"/>
        </w:rPr>
        <w:t>怨气撞铃揭秘那些不平凡的铃声</w:t>
      </w:r>
      <w:r>
        <w:rPr>
          <w:sz w:val="32"/>
          <w:szCs w:val="32"/>
        </w:rPr>
        <w:t>.doc" rel="alternate" download="849458-</w:t>
      </w:r>
      <w:r>
        <w:rPr>
          <w:sz w:val="32"/>
          <w:szCs w:val="32"/>
        </w:rPr>
        <w:t>怨气撞铃揭秘那些不平凡的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