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我亲眼见证的那个血腥夜晚毒贩与电锯的惨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血腥夜晚：毒贩与电锯的惨烈对决</w:t>
      </w:r>
      <w:r>
        <w:rPr>
          <w:sz w:val="32"/>
          <w:szCs w:val="32"/>
        </w:rPr>
        <w:t>&lt;/p&gt;&lt;p&gt;&lt;img src="/static-img/1p_paRKTyKD6clfX6iFYnsuX0IFTJ-9S8GL_LR6PSzeHattaJlV3_T2z4jbU4a4i.jpg"&gt;&lt;/p&gt;&lt;p&gt;</w:t>
      </w:r>
      <w:r>
        <w:rPr>
          <w:sz w:val="32"/>
          <w:szCs w:val="32"/>
        </w:rPr>
        <w:t>那是一个难以忘怀的夜晚。月光洒在广袤无垠的大草原上，仿佛在为即将发生的一切点亮了最恶劣的情景灯笼。我的心跳得如同雷鸣，每一次都让我以为这就是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名叫佩德罗的小镇边缘。一群墨西哥毒贩，在他们不懈追逐暴利的心中，发现了一种新的方式来确保自己的生意能畅通无阻——使用恐怖的手段来铲除潜在威胁。他们选中的工具是电锯，那种噪音和视觉效果足以让人一生难忘。</w:t>
      </w:r>
      <w:r>
        <w:rPr>
          <w:sz w:val="32"/>
          <w:szCs w:val="32"/>
        </w:rPr>
        <w:t>&lt;/p&gt;&lt;p&gt;&lt;img src="/static-img/NA8Ebee2ikcKj1CgomRpiMuX0IFTJ-9S8GL_LR6PSzd_t7gKPWIfHlBQHtxrnlLTcB3T2an1eq4oEAbUBcybK7wLoSGVrWluwCcbvunWUwxPIzJH-4VXNet3-qHoivbyA5JsAOKTcrzqd1ZiRb2lr1jEqV1Foe5kONOCokEEljcYSCaigvdhdghIuGuwaAJM.jpg"&gt;&lt;/p&gt;&lt;p&gt;</w:t>
      </w:r>
      <w:r>
        <w:rPr>
          <w:sz w:val="32"/>
          <w:szCs w:val="32"/>
        </w:rPr>
        <w:t>就在这一年，我偶然成为了一场悲剧的目击者。我是在当地酒吧里偶遇佩德罗的一个朋友，他热情邀请我加入他去某个偏远的地方开一家新餐厅。那地方距离小镇很远，但它似乎有着一种神秘而诱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旅程，一路上风景秀丽，直到突然出现了荒凉的大草原。这才是我们的目的地。在那里，我们找到了一个废弃的农场，这成了我们的新家园。但我不知道的是，那里的宁静背后隐藏着怎样的暗流涌动？</w:t>
      </w:r>
      <w:r>
        <w:rPr>
          <w:sz w:val="32"/>
          <w:szCs w:val="32"/>
        </w:rPr>
        <w:t>&lt;/p&gt;&lt;p&gt;&lt;img src="/static-img/1wsy7dN5gR7l2sMmmLApnsuX0IFTJ-9S8GL_LR6PSzd_t7gKPWIfHlBQHtxrnlLTcB3T2an1eq4oEAbUBcybK7wLoSGVrWluwCcbvunWUwxPIzJH-4VXNet3-qHoivbyA5JsAOKTcrzqd1ZiRb2lr1jEqV1Foe5kONOCokEEljcYSCaigvdhdghIuGuwaAJM.jpg"&gt;&lt;/p&gt;&lt;p&gt;</w:t>
      </w:r>
      <w:r>
        <w:rPr>
          <w:sz w:val="32"/>
          <w:szCs w:val="32"/>
        </w:rPr>
        <w:t>第二天清晨，我醒来时听到了一阵刺耳的声音。我急忙赶到现场，只见几个身影被绑住，他们正被迫面对着两个人持有的电锯。四周的人都紧张得说不出话来，而那些家伙却似乎已经准备好迎接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看似不可挽回之际，有一个人勇敢站出来，他用坚定的语气告诉那些毒贩：“你们若想杀人，就必须先杀掉其中一人。”这个决定几乎立刻改变了局势，因为在所有人中间，最终选择牺牲的是那个曾经是我好友。</w:t>
      </w:r>
      <w:r>
        <w:rPr>
          <w:sz w:val="32"/>
          <w:szCs w:val="32"/>
        </w:rPr>
        <w:t>&lt;/p&gt;&lt;p&gt;&lt;img src="/static-img/wE5aWJosem6pSxYystcVrMuX0IFTJ-9S8GL_LR6PSzd_t7gKPWIfHlBQHtxrnlLTcB3T2an1eq4oEAbUBcybK7wLoSGVrWluwCcbvunWUwxPIzJH-4VXNet3-qHoivbyA5JsAOKTcrzqd1ZiRb2lr1jEqV1Foe5kONOCokEEljcYSCaigvdhdghIuGuwaAJM.jpg"&gt;&lt;/p&gt;&lt;p&gt;</w:t>
      </w:r>
      <w:r>
        <w:rPr>
          <w:sz w:val="32"/>
          <w:szCs w:val="32"/>
        </w:rPr>
        <w:t>他的生命就这样在那片寂静大草原上结束，而他的遗体被丢弃在地面上。他所拥有的唯一物品——一块手表，被强行剥离并扔进了火堆。而我？我只剩下永恒的痛苦和对那些无法言说的记忆深深地烙印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走到哪里，只要听到“墨西哥毒贩电锯”的传说，我都会想到那个血腥夜晚，以及那种令人发指、残酷至极的情景。那是一次教训，让我明白真正意义上的安全只能来自于法律和社会秩序，而不是任何权力的玩笑或恐吓。而对于那些凶残的人们，他们最终会得到应有的报复，不管是通过法律还是更直接的手段。在黑暗之中总有一线光明，只是往往需要付出巨大的代价才能找到。</w:t>
      </w:r>
      <w:r>
        <w:rPr>
          <w:sz w:val="32"/>
          <w:szCs w:val="32"/>
        </w:rPr>
        <w:t>&lt;/p&gt;&lt;p&gt;&lt;img src="/static-img/wWCyuFX5SqcRhlDSujLIaMuX0IFTJ-9S8GL_LR6PSzd_t7gKPWIfHlBQHtxrnlLTcB3T2an1eq4oEAbUBcybK7wLoSGVrWluwCcbvunWUwxPIzJH-4VXNet3-qHoivbyA5JsAOKTcrzqd1ZiRb2lr1jEqV1Foe5kONOCokEEljcYSCaigvdhdghIuGuwaAJM.jpg"&gt;&lt;/p&gt;&lt;p&gt;&lt;a href = "/doc/849452-</w:t>
      </w:r>
      <w:r>
        <w:rPr>
          <w:sz w:val="32"/>
          <w:szCs w:val="32"/>
        </w:rPr>
        <w:t>墨西哥毒贩电锯我亲眼见证的那个血腥夜晚毒贩与电锯的惨烈对决</w:t>
      </w:r>
      <w:r>
        <w:rPr>
          <w:sz w:val="32"/>
          <w:szCs w:val="32"/>
        </w:rPr>
        <w:t>.doc" rel="alternate" download="849452-</w:t>
      </w:r>
      <w:r>
        <w:rPr>
          <w:sz w:val="32"/>
          <w:szCs w:val="32"/>
        </w:rPr>
        <w:t>墨西哥毒贩电锯我亲眼见证的那个血腥夜晚毒贩与电锯的惨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