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半夜妺妺的呼唤满足她的渴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无比强大，那就是女性对爱情的追求。每当夜幕降临，月光洒在寂静的小巷里，一个身影悄然出现在你的视野中，她是那个让你心跳加速的妺妺。她那双眼睛如同星辰般闪烁着希望和期待，每一次轻声呼唤，都像是宇宙间最温柔的声音。</w:t>
      </w:r>
      <w:r>
        <w:rPr>
          <w:sz w:val="32"/>
          <w:szCs w:val="32"/>
        </w:rPr>
        <w:t>&lt;/p&gt;&lt;p&gt;&lt;img src="/static-img/VYsYKaJjafJ6dTUOYl_0WHBqUOkHa2uKWXHcyFYHjU0L6L-I5Dyk4bOSYrHxeRvl.jpg"&gt;&lt;/p&gt;&lt;p&gt;</w:t>
      </w:r>
      <w:r>
        <w:rPr>
          <w:sz w:val="32"/>
          <w:szCs w:val="32"/>
        </w:rPr>
        <w:t>妺妺的心灵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夜，她的眼神中透露出一丝孤独与渴望，这并不是简单的情感，而是一种深层次的心灵需求。我们必须学会倾听她内心的声音，用我们的关怀和理解来填补她那些空白的地方。</w:t>
      </w:r>
      <w:r>
        <w:rPr>
          <w:sz w:val="32"/>
          <w:szCs w:val="32"/>
        </w:rPr>
        <w:t>&lt;/p&gt;&lt;p&gt;&lt;img src="/static-img/B3IcAyerXV_mSAjzZaAtzXBqUOkHa2uKWXHcyFYHjU2nhzLs5AdPJrw9a3TqnFX3ICbp__rU3iVKdVJaB3EFDyocloGMjM3PKT8zJtoqu1np-K9LPrqF0vDxHjrJ8InJCnNEXXTVySH87JDiBP4w_g.jpg"&gt;&lt;/p&gt;&lt;p&gt;</w:t>
      </w:r>
      <w:r>
        <w:rPr>
          <w:sz w:val="32"/>
          <w:szCs w:val="32"/>
        </w:rPr>
        <w:t>她的情感投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半夜，她轻轻地叫起你的名字时，你可以感觉到她对这段关系所投入的情感。这不仅仅是身体上的需要，更是一种精神上的依赖。你是否有勇气去面对这些责任，以及如何回应她的期望？</w:t>
      </w:r>
      <w:r>
        <w:rPr>
          <w:sz w:val="32"/>
          <w:szCs w:val="32"/>
        </w:rPr>
        <w:t>&lt;/p&gt;&lt;p&gt;&lt;img src="/static-img/d7rZfGq9xteh9mpF04ViJ3BqUOkHa2uKWXHcyFYHjU2nhzLs5AdPJrw9a3TqnFX3ICbp__rU3iVKdVJaB3EFDyocloGMjM3PKT8zJtoqu1np-K9LPrqF0vDxHjrJ8InJCnNEXXTVySH87JDiBP4w_g.jpg"&gt;&lt;/p&gt;&lt;p&gt;</w:t>
      </w:r>
      <w:r>
        <w:rPr>
          <w:sz w:val="32"/>
          <w:szCs w:val="32"/>
        </w:rPr>
        <w:t>她想要的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通常不会直接表达自己的欲望，但通过细微的举动或言语，我们可以窥见她们真正想要的是什么。那份无声的诉求，是我们应该努力去理解和实现的一部分。</w:t>
      </w:r>
      <w:r>
        <w:rPr>
          <w:sz w:val="32"/>
          <w:szCs w:val="32"/>
        </w:rPr>
        <w:t>&lt;/p&gt;&lt;p&gt;&lt;img src="/static-img/_m0tYUeHVWXTDx_z8gIV1HBqUOkHa2uKWXHcyFYHjU2nhzLs5AdPJrw9a3TqnFX3ICbp__rU3iVKdVJaB3EFDyocloGMjM3PKT8zJtoqu1np-K9LPrqF0vDxHjrJ8InJCnNEXXTVySH87JDiBP4w_g.jpg"&gt;&lt;/p&gt;&lt;p&gt;</w:t>
      </w:r>
      <w:r>
        <w:rPr>
          <w:sz w:val="32"/>
          <w:szCs w:val="32"/>
        </w:rPr>
        <w:t>如何成为那个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那个能够在半夜被她叫醒、而又能给予她满足的人，不是件容易的事情。但正因为如此，它成为了我们追求更好自己、更完美关系的一个重要契机。在这个过程中，我们将会发现自我，也会更加珍惜那些值得拥有的人。</w:t>
      </w:r>
      <w:r>
        <w:rPr>
          <w:sz w:val="32"/>
          <w:szCs w:val="32"/>
        </w:rPr>
        <w:t>&lt;/p&gt;&lt;p&gt;&lt;img src="/static-img/4abKUQ_-NvXN9sPTfILyQ3BqUOkHa2uKWXHcyFYHjU2nhzLs5AdPJrw9a3TqnFX3ICbp__rU3iVKdVJaB3EFDyocloGMjM3PKT8zJtoqu1np-K9LPrqF0vDxHjrJ8InJCnNEXXTVySH87JDiBP4w_g.jpg"&gt;&lt;/p&gt;&lt;p&gt;</w:t>
      </w:r>
      <w:r>
        <w:rPr>
          <w:sz w:val="32"/>
          <w:szCs w:val="32"/>
        </w:rPr>
        <w:t>爱情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走进这一切时，你将面临前所未有的挑战，同时也迎来了不可多得的机会。学会如何平衡自己的生活与爱情，将是一个长久学习和实践的话题。而成功之路，就是不断地探索，并从每一次失败中汲取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属于你们自己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挑战与机遇的大舞台上，你们共同创作了属于你们两个人的故事。这不仅仅是一个关于性别角色的交往，更是一个关于两颗心之间相互吸引、相互成长，最终找到彼此归宿的地方。</w:t>
      </w:r>
      <w:r>
        <w:rPr>
          <w:sz w:val="32"/>
          <w:szCs w:val="32"/>
        </w:rPr>
        <w:t>&lt;/p&gt;&lt;p&gt;&lt;a href = "/doc/849434-</w:t>
      </w:r>
      <w:r>
        <w:rPr>
          <w:sz w:val="32"/>
          <w:szCs w:val="32"/>
        </w:rPr>
        <w:t>半夜妺妺的呼唤满足她的渴望</w:t>
      </w:r>
      <w:r>
        <w:rPr>
          <w:sz w:val="32"/>
          <w:szCs w:val="32"/>
        </w:rPr>
        <w:t>.doc" rel="alternate" download="849434-</w:t>
      </w:r>
      <w:r>
        <w:rPr>
          <w:sz w:val="32"/>
          <w:szCs w:val="32"/>
        </w:rPr>
        <w:t>半夜妺妺的呼唤满足她的渴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