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朋友把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成了喷泉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喷泉从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自成一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喷泉：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自成一派</w:t>
      </w:r>
      <w:r>
        <w:rPr>
          <w:sz w:val="32"/>
          <w:szCs w:val="32"/>
        </w:rPr>
        <w:t>&lt;/p&gt;&lt;p&gt;&lt;img src="/static-img/60BywDX3pQ59V8sAhlqqnBhBmp_6itTFGNPScPTzQoVo23reg3mv2FmW8J9gxCNZ.jpg"&gt;&lt;/p&gt;&lt;p&gt;</w:t>
      </w:r>
      <w:r>
        <w:rPr>
          <w:sz w:val="32"/>
          <w:szCs w:val="32"/>
        </w:rPr>
        <w:t>在这个数字时代，网络空间里充斥着无数的虚假信息和恶意行为。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，即被恶意删除、屏蔽或是攻击，这对于许多人来说都是一个令人头疼的问题。尤其是在社交媒体平台上，当你的朋友或者粉丝因为某些原因把你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成了喷泉，那么你的形象和影响力可能会因此受到很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要气馁，因为每个故事都有转折点。在这篇文章中，我们将通过真实案例来探讨如何从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痛苦中恢复过来，并且重新站起来。</w:t>
      </w:r>
      <w:r>
        <w:rPr>
          <w:sz w:val="32"/>
          <w:szCs w:val="32"/>
        </w:rPr>
        <w:t>&lt;/p&gt;&lt;p&gt;&lt;img src="/static-img/BiAMO-ibCEGhhPw9nKrddRhBmp_6itTFGNPScPTzQoXdx7cRIclUojK_GIGnrUZAsMf9Ebf2B-vol6j4Gjir0_hUKHNqi9o5jR-1oAC4xNxo6yfMB04Oy4puVqDgTmeXBeN33lUeGQMtL1f1q8isFA.jpg"&gt;&lt;/p&gt;&lt;p&gt;</w:t>
      </w:r>
      <w:r>
        <w:rPr>
          <w:sz w:val="32"/>
          <w:szCs w:val="32"/>
        </w:rPr>
        <w:t>首先，我们需要明确一点：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等同于失败，它只是一个开始，一种挑战，是成长的一部分。下面是一些成功人士的故事，他们曾经也遭遇了类似的困境，但最终却因为这些经历而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的逆袭</w:t>
      </w:r>
      <w:r>
        <w:rPr>
          <w:sz w:val="32"/>
          <w:szCs w:val="32"/>
        </w:rPr>
        <w:t>&lt;/p&gt;&lt;p&gt;&lt;img src="/static-img/mzYNurPjmKMyPXApQiKqwRhBmp_6itTFGNPScPTzQoXdx7cRIclUojK_GIGnrUZAsMf9Ebf2B-vol6j4Gjir0_hUKHNqi9o5jR-1oAC4xNxo6yfMB04Oy4puVqDgTmeXBeN33lUeGQMtL1f1q8isFA.jpg"&gt;&lt;/p&gt;&lt;p&gt;</w:t>
      </w:r>
      <w:r>
        <w:rPr>
          <w:sz w:val="32"/>
          <w:szCs w:val="32"/>
        </w:rPr>
        <w:t>李雷是一个小有名气的小说家，他在网上的粉丝群体一度非常庞大。但有一天，他的一个小说引起了一些不满的声音，被一些用户进行了大量的批评甚至恶意攻击。这让他的作品迅速降至冷门，而他的粉丝数量也随之减少到了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李雷没有放弃。他利用这一次失败作为学习经验，开始写出更符合读者口味的作品。而且，他还学会了如何与读者互动，从而建立起更加稳固的人际关系和品牌形象。</w:t>
      </w:r>
      <w:r>
        <w:rPr>
          <w:sz w:val="32"/>
          <w:szCs w:val="32"/>
        </w:rPr>
        <w:t>&lt;/p&gt;&lt;p&gt;&lt;img src="/static-img/QWJzyg_0DQNg76NYQ9KxsRhBmp_6itTFGNPScPTzQoXdx7cRIclUojK_GIGnrUZAsMf9Ebf2B-vol6j4Gjir0_hUKHNqi9o5jR-1oAC4xNxo6yfMB04Oy4puVqDgTmeXBeN33lUeGQMtL1f1q8isFA.jpg"&gt;&lt;/p&gt;&lt;p&gt;</w:t>
      </w:r>
      <w:r>
        <w:rPr>
          <w:sz w:val="32"/>
          <w:szCs w:val="32"/>
        </w:rPr>
        <w:t>最终，他凭借着自己的努力，再次崛起，并成为了一位受欢迎的小说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的事业重生</w:t>
      </w:r>
      <w:r>
        <w:rPr>
          <w:sz w:val="32"/>
          <w:szCs w:val="32"/>
        </w:rPr>
        <w:t>&lt;/p&gt;&lt;p&gt;&lt;img src="/static-img/kZAXspbM87CW9-U4sqneuRhBmp_6itTFGNPScPTzQoXdx7cRIclUojK_GIGnrUZAsMf9Ebf2B-vol6j4Gjir0_hUKHNqi9o5jR-1oAC4xNxo6yfMB04Oy4puVqDgTmeXBeN33lUeGQMtL1f1q8isFA.jpg"&gt;&lt;/p&gt;&lt;p&gt;</w:t>
      </w:r>
      <w:r>
        <w:rPr>
          <w:sz w:val="32"/>
          <w:szCs w:val="32"/>
        </w:rPr>
        <w:t>张华是一位年轻设计师，她在一次工作会议上因设计风格不合时宜，被老板直接删掉她的所有作品并且解雇她。但是，这段经历并没有使她灰心丧气。她决定去做自己喜欢的事情，即创作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利用互联网平台展示自己的作品，最终获得了一定的认可和关注。现在，她已经是一个知名艺术家，而且她的名字常常与创新绑定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的大跳水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是一位微博达人，她因为一次不慎发布的话题而遭到了网友们的一顿骂战，最终导致她的账号一度处于封禁状态。但王芳并没有放弃。她利用这段时间加强自身素质教育，提升内容质量，同时积极参与公益活动，以此来证明自己不是一个容易受影响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的账号恢复后，她以一种全新的姿态回归到公众视野中，现在她依然是很多人的榜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的朋友把你</w:t>
      </w:r>
      <w:r>
        <w:rPr>
          <w:sz w:val="32"/>
          <w:szCs w:val="32"/>
        </w:rPr>
        <w:t>&amp;#34;CC</w:t>
      </w:r>
      <w:r>
        <w:rPr>
          <w:sz w:val="32"/>
          <w:szCs w:val="32"/>
        </w:rPr>
        <w:t>成了喷泉怎么办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要急于失望，要记得，每个人都会有跌倒的时候，但关键的是我们怎样站起来。如果你能从错误中学到东西，那么即使再大的困难也不足为惧。你可以选择接受挑战，用它作为成长的一部分，然后用更强大的力量回到舞台上继续发光发热。</w:t>
      </w:r>
      <w:r>
        <w:rPr>
          <w:sz w:val="32"/>
          <w:szCs w:val="32"/>
        </w:rPr>
        <w:t>&lt;/p&gt;&lt;p&gt;&lt;a href = "/doc/849431-</w:t>
      </w:r>
      <w:r>
        <w:rPr>
          <w:sz w:val="32"/>
          <w:szCs w:val="32"/>
        </w:rPr>
        <w:t>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喷泉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自成一派</w:t>
      </w:r>
      <w:r>
        <w:rPr>
          <w:sz w:val="32"/>
          <w:szCs w:val="32"/>
        </w:rPr>
        <w:t>.doc" rel="alternate" download="849431-</w:t>
      </w:r>
      <w:r>
        <w:rPr>
          <w:sz w:val="32"/>
          <w:szCs w:val="32"/>
        </w:rPr>
        <w:t>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喷泉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自成一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