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我在夜的花园里追逐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&lt;/p&gt;&lt;p&gt;&lt;img src="/static-img/PicOtYtSGJRKKPHfKsXTOfhTQerGPn73v2a5sHilvorXnwS89RWHb34ozoS4Ozx3.png"&gt;&lt;/p&gt;&lt;p&gt;</w:t>
      </w:r>
      <w:r>
        <w:rPr>
          <w:sz w:val="32"/>
          <w:szCs w:val="32"/>
        </w:rPr>
        <w:t>在这个充满魔力的夜晚，我踏入了一个神秘的花园——夜之庭。月光洒在这片土地上，仿佛是由无数只小鸟轻轻地撒下的珍珠。我随着音乐的引领，穿过缤纷的灯笼和繁茂的树木，一路追逐着那些闪烁着希望与梦想光芒的小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一块石凳上，周围都是繁忙工作的人们，他们似乎也被这份特殊的气氛所吸引，都放下了手中的活儿，与我一样凝视着那璀璨如织的天空。我们相互点头微笑，却又各自沉浸于自己的世界里。</w:t>
      </w:r>
      <w:r>
        <w:rPr>
          <w:sz w:val="32"/>
          <w:szCs w:val="32"/>
        </w:rPr>
        <w:t>&lt;/p&gt;&lt;p&gt;&lt;img src="/static-img/ojpPeenOII4v-l62gjVAh_hTQerGPn73v2a5sHilvorJfIMRDVuNkYcM5Arig2PVggbLgl1AxWctm5itaeLwBCmgFudXvYjWnankXgIt2dQ.png"&gt;&lt;/p&gt;&lt;p&gt;</w:t>
      </w:r>
      <w:r>
        <w:rPr>
          <w:sz w:val="32"/>
          <w:szCs w:val="32"/>
        </w:rPr>
        <w:t>突然间，一位年轻女孩跳出了一座古老的大理石雕像，她的手中紧握着一把金色的钥匙，眼中透露出一种坚定的决心。她走向最亮的一颗星，并用力扭动那把钥匙，那颗星就像是被释放出来的一束光线，将我们所有人都带入了一个幻想世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欢迎来到我的夜乘欢小说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高声宣布，而后便开始讲述她的故事。在她口中，每个字都是那么生动而有趣，每个情节都让我们觉得自己也是一部分，那些奇幻的情景仿佛就在我们的面前展开。</w:t>
      </w:r>
      <w:r>
        <w:rPr>
          <w:sz w:val="32"/>
          <w:szCs w:val="32"/>
        </w:rPr>
        <w:t>&lt;/p&gt;&lt;p&gt;&lt;img src="/static-img/c2lbqB8_n4f_WqoBc21T1PhTQerGPn73v2a5sHilvorJfIMRDVuNkYcM5Arig2PVggbLgl1AxWctm5itaeLwBCmgFudXvYjWnankXgIt2dQ.png"&gt;&lt;/p&gt;&lt;p&gt;</w:t>
      </w:r>
      <w:r>
        <w:rPr>
          <w:sz w:val="32"/>
          <w:szCs w:val="32"/>
        </w:rPr>
        <w:t>故事讲完之后，我们这些旅者纷纷表示感谢，然后回到现实世界。但那个女孩留在了这里，因为这里是她永远属于的地方。而我，也许会有一天再次踏足这片充满魔法与梦想的地方，因为这里不仅仅是一个普通的地球上的地方，它还是每个人心中那个未知而美丽的地方。</w:t>
      </w:r>
      <w:r>
        <w:rPr>
          <w:sz w:val="32"/>
          <w:szCs w:val="32"/>
        </w:rPr>
        <w:t>&lt;/p&gt;&lt;p&gt;&lt;a href = "/doc/849429-</w:t>
      </w:r>
      <w:r>
        <w:rPr>
          <w:sz w:val="32"/>
          <w:szCs w:val="32"/>
        </w:rPr>
        <w:t>夜之庭夜乘欢小说我在夜的花园里追逐星光</w:t>
      </w:r>
      <w:r>
        <w:rPr>
          <w:sz w:val="32"/>
          <w:szCs w:val="32"/>
        </w:rPr>
        <w:t>.doc" rel="alternate" download="849429-</w:t>
      </w:r>
      <w:r>
        <w:rPr>
          <w:sz w:val="32"/>
          <w:szCs w:val="32"/>
        </w:rPr>
        <w:t>夜之庭夜乘欢小说我在夜的花园里追逐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