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绽放的梦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片被称为“七煌”的神秘领域，那里藏着无尽的奇迹和未知。这个地方不仅充满了璀璨夺目的光芒，更蕴含着一种特殊的能量——它能够让一切事物都变得软软的，就像初次踏入这片领域的人们的心中所想象的一样温柔而又迷人。</w:t>
      </w:r>
      <w:r>
        <w:rPr>
          <w:sz w:val="32"/>
          <w:szCs w:val="32"/>
        </w:rPr>
        <w:t>&lt;/p&gt;&lt;p&gt;&lt;img src="/static-img/oDbhvAKledo27a4kCByVWpifXxnKf489NoCx5Z5ySJBFxB3_PXrGtxw4vxR4fbOX.png"&gt;&lt;/p&gt;&lt;p&gt;</w:t>
      </w:r>
      <w:r>
        <w:rPr>
          <w:sz w:val="32"/>
          <w:szCs w:val="32"/>
        </w:rPr>
        <w:t>进入七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出于好奇心和对未知探索的心情，决定踏上前往七煌的旅程。在漫长而曲折的道路上，他们见证了许多不可思议的事情，但最令人印象深刻的是当他们真正进入这个区域时发生的事。当他们跨过那道光幕时，被眼前的景象震惊了。这里是一片由不同颜色的光辉构成的地平线，每一个色彩都如同流动中的音乐一般，穿梭在空气中。</w:t>
      </w:r>
      <w:r>
        <w:rPr>
          <w:sz w:val="32"/>
          <w:szCs w:val="32"/>
        </w:rPr>
        <w:t>&lt;/p&gt;&lt;p&gt;&lt;img src="/static-img/qKRO-COHLQDwviK7OqW2GJifXxnKf489NoCx5Z5ySJDnE76ZEbMtDN1kQ0nuaJUUtjvd3lcgO0WH0xdduepNvGRBscje13_p-p4uWCQE3iHsrszrTKijWiKzx5ovoQuXrxh-bCrj6dvYBMBNpga2KbelbEAM5zFUdQ_yUNq2uYo.jpg"&gt;&lt;/p&gt;&lt;p&gt;</w:t>
      </w:r>
      <w:r>
        <w:rPr>
          <w:sz w:val="32"/>
          <w:szCs w:val="32"/>
        </w:rPr>
        <w:t>七煌软软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人们习惯了周围环境后，他们开始注意到一些奇怪的事情。一切事物似乎都失去了它们原有的坚硬，而变成了柔软、细腻。树木仿佛变成了棉花糖一样轻盈，而岩石则像是泡沫般易碎。但是，这种变化并不是普遍存在，它只限于那些拥有特别感应力的人们面前。这就是为什么人们会说，在七煌，只有那些心灵纯净、善良的人才能体验到这种神奇现象。</w:t>
      </w:r>
      <w:r>
        <w:rPr>
          <w:sz w:val="32"/>
          <w:szCs w:val="32"/>
        </w:rPr>
        <w:t>&lt;/p&gt;&lt;p&gt;&lt;img src="/static-img/9VyNOtQykqW3bqn8cjLTB5ifXxnKf489NoCx5Z5ySJDnE76ZEbMtDN1kQ0nuaJUUtjvd3lcgO0WH0xdduepNvGRBscje13_p-p4uWCQE3iHsrszrTKijWiKzx5ovoQuXrxh-bCrj6dvYBMBNpga2KbelbEAM5zFUdQ_yUNq2uYo.jpeg"&gt;&lt;/p&gt;&lt;p&gt;</w:t>
      </w:r>
      <w:r>
        <w:rPr>
          <w:sz w:val="32"/>
          <w:szCs w:val="32"/>
        </w:rPr>
        <w:t>心灵与自然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体验到了“七�</w:t>
      </w:r>
      <w:r>
        <w:rPr>
          <w:sz w:val="32"/>
          <w:szCs w:val="32"/>
        </w:rPr>
        <w:t>ương</w:t>
      </w:r>
      <w:r>
        <w:rPr>
          <w:sz w:val="32"/>
          <w:szCs w:val="32"/>
        </w:rPr>
        <w:t>软软”能力的人来说，他们发现自己可以通过触摸来感受周围世界的情绪。这就像是在阅读一种新的语言，无论是植物还是动物，都能以不同的方式表达它们的情感。而这些情绪，并非简单地传递给人类，而是深层次地融合在我们的内心世界之中，让我们更懂得如何去爱护大自然，以及如何更加谦逊地生活。</w:t>
      </w:r>
      <w:r>
        <w:rPr>
          <w:sz w:val="32"/>
          <w:szCs w:val="32"/>
        </w:rPr>
        <w:t>&lt;/p&gt;&lt;p&gt;&lt;img src="/static-img/5i-L-JeebeOQPXpmx39YzZifXxnKf489NoCx5Z5ySJDnE76ZEbMtDN1kQ0nuaJUUtjvd3lcgO0WH0xdduepNvGRBscje13_p-p4uWCQE3iHsrszrTKijWiKzx5ovoQuXrxh-bCrj6dvYBMBNpga2KbelbEAM5zFUdQ_yUNq2uYo.png"&gt;&lt;/p&gt;&lt;p&gt;</w:t>
      </w:r>
      <w:r>
        <w:rPr>
          <w:sz w:val="32"/>
          <w:szCs w:val="32"/>
        </w:rPr>
        <w:t>画家与诗人的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被这片土地吸引，因为这里提供了一种全新的创作视角。不论是画家还是诗人，都能从各种形态和色彩中找到灵感。在这样的环境下，他们创作出了前所未有的作品，这些作品不仅展现了对自然美丽的一种赞歌，也反映出了人类对于生命本质的一种追寻。</w:t>
      </w:r>
      <w:r>
        <w:rPr>
          <w:sz w:val="32"/>
          <w:szCs w:val="32"/>
        </w:rPr>
        <w:t>&lt;/p&gt;&lt;p&gt;&lt;img src="/static-img/dlbxsndzejm_xD7BeJrfzZifXxnKf489NoCx5Z5ySJDnE76ZEbMtDN1kQ0nuaJUUtjvd3lcgO0WH0xdduepNvGRBscje13_p-p4uWCQE3iHsrszrTKijWiKzx5ovoQuXrxh-bCrj6dvYBMBNpga2KbelbEAM5zFUdQ_yUNq2uYo.jpg"&gt;&lt;/p&gt;&lt;p&gt;</w:t>
      </w:r>
      <w:r>
        <w:rPr>
          <w:sz w:val="32"/>
          <w:szCs w:val="32"/>
        </w:rPr>
        <w:t>科学家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界也对此感到极度兴奋，因为这一现象背后可能隐藏着复杂且尚未完全理解的大科学问题。研究人员试图解开这一谜团，为此他们设计了一系列实验，以便更好地了解这种力量如何作用，以及它是否具有潜在应用价值。不过，由于缺乏足够数据，目前还无法给出确切答案，只能继续观察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来自各个星球的人士来访，文化交流也逐渐成为这片地区的一个重要组成部分。不同文明间相互学习，不仅促进了个人成长，也加强了整个社会间的联系。此外，“七炬”还吸引了一批旅行者，这些旅行者携带着各自文化中的故事，将其分享给新朋友，从而打造出一个多元共存、包容友好的社区。</w:t>
      </w:r>
      <w:r>
        <w:rPr>
          <w:sz w:val="32"/>
          <w:szCs w:val="32"/>
        </w:rPr>
        <w:t xml:space="preserve">&lt;/p&gt;&lt;p&gt;7 </w:t>
      </w:r>
      <w:r>
        <w:rPr>
          <w:sz w:val="32"/>
          <w:szCs w:val="32"/>
        </w:rPr>
        <w:t>磁性效应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“七炬”的知识还很有限，但已经有理论认为这种效应可能涉及某种形式的心理磁场。如果将来能够完全掌握这种力量，它或许将彻底改变我们对宇宙以及自身认识，使得空间旅行甚至精神连接成为可能。但现在，我们只能沉浸在这神秘美妙的地方，与这个宇宙进行一次又一次深刻而温暖的心灵交谈。</w:t>
      </w:r>
      <w:r>
        <w:rPr>
          <w:sz w:val="32"/>
          <w:szCs w:val="32"/>
        </w:rPr>
        <w:t>&lt;/p&gt;&lt;p&gt;&lt;a href = "/doc/849424-</w:t>
      </w:r>
      <w:r>
        <w:rPr>
          <w:sz w:val="32"/>
          <w:szCs w:val="32"/>
        </w:rPr>
        <w:t>七煌绽放的梦境之旅</w:t>
      </w:r>
      <w:r>
        <w:rPr>
          <w:sz w:val="32"/>
          <w:szCs w:val="32"/>
        </w:rPr>
        <w:t>.doc" rel="alternate" download="849424-</w:t>
      </w:r>
      <w:r>
        <w:rPr>
          <w:sz w:val="32"/>
          <w:szCs w:val="32"/>
        </w:rPr>
        <w:t>七煌绽放的梦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