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告诉你一个小秘密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都在暗地里干些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，手机屏幕下躺着十大禁用短视频软件的葫芦娃，它们悄无声息地在黑暗中摇曳。这些软件曾经被广大年轻人所青睐，但随着时间的推移和用户反馈，它们逐渐沦为不受欢迎的存在。它们隐藏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的角落，等待着那些不知情的小朋友们来点亮它们那微弱的光芒。</w:t>
      </w:r>
      <w:r>
        <w:rPr>
          <w:sz w:val="32"/>
          <w:szCs w:val="32"/>
        </w:rPr>
        <w:t>&lt;/p&gt;&lt;p&gt;&lt;img src="/static-img/yluWc-3pU0kxpVlF7O7WVMZyGPtKa5RfJlsXqa0XPgNHkQsHb-WZUdQoA05GqTuL.jpg"&gt;&lt;/p&gt;&lt;p&gt;</w:t>
      </w:r>
      <w:r>
        <w:rPr>
          <w:sz w:val="32"/>
          <w:szCs w:val="32"/>
        </w:rPr>
        <w:t>但你知道吗？这些“葫芦娃”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软件会通过诱导下载和安装方式来获取你的个人信息，比如电话号码、邮箱地址甚至是隐私权限。他们可能会以免费体验或者优惠活动为名，但是实际上，他们真正想要的是你的数据，这些数据可以卖给第三方，从而获利。</w:t>
      </w:r>
      <w:r>
        <w:rPr>
          <w:sz w:val="32"/>
          <w:szCs w:val="32"/>
        </w:rPr>
        <w:t>&lt;/p&gt;&lt;p&gt;&lt;img src="/static-img/NQXJ_cOP3V4Q5kRy7uDy1cZyGPtKa5RfJlsXqa0XPgPTwbY8R7-Pd5sIHdlIyEsCp5F9a-0r51g0FyTBQbNMp1dXmWGR2NalXT9Ei3_ojzN0D0kMjJoEhhSp8MQlK6hR_LXqy4bW2HiLJqa2KL0lZawPe6zA_vWHELRRosz3T8GtRMaDcrz5rmDBTWwMB5AF.jpg"&gt;&lt;/p&gt;&lt;p&gt;</w:t>
      </w:r>
      <w:r>
        <w:rPr>
          <w:sz w:val="32"/>
          <w:szCs w:val="32"/>
        </w:rPr>
        <w:t>其次，一些“葫芦娃”会通过弹窗广告和频繁更新来骚扰用户，让人难以安心使用。如果你点击了某个广告，那么你很可能就进入了一个网络陷阱，其中充满了恶意链接和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软件还涉及到内容不当，如色情、暴力或其他违法违规内容，这些都严重影响到了未成年人的身心健康，也触犯了相关法律法规。</w:t>
      </w:r>
      <w:r>
        <w:rPr>
          <w:sz w:val="32"/>
          <w:szCs w:val="32"/>
        </w:rPr>
        <w:t>&lt;/p&gt;&lt;p&gt;&lt;img src="/static-img/DAj0S6Qxao2cMdIuoX172cZyGPtKa5RfJlsXqa0XPgPTwbY8R7-Pd5sIHdlIyEsCp5F9a-0r51g0FyTBQbNMp1dXmWGR2NalXT9Ei3_ojzN0D0kMjJoEhhSp8MQlK6hR_LXqy4bW2HiLJqa2KL0lZawPe6zA_vWHELRRosz3T8GtRMaDcrz5rmDBTWwMB5AF.jpg"&gt;&lt;/p&gt;&lt;p&gt;</w:t>
      </w:r>
      <w:r>
        <w:rPr>
          <w:sz w:val="32"/>
          <w:szCs w:val="32"/>
        </w:rPr>
        <w:t>最后，还有一部分“葫芦娃”因为技术问题或者功能缺失导致无法正常运行，给用户带来了巨大的麻烦。你有没有遇到过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告诉你一个小秘密：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暗地里干些什么？它们并不像表面上的样子那样安全可靠，而是一种潜藏于黑暗中的危险。而我们每个人，都应该对此保持警惕，保护好自己的隐私安全，不要让这十大禁用短视频软件继续威胁我们的夜晚。</w:t>
      </w:r>
      <w:r>
        <w:rPr>
          <w:sz w:val="32"/>
          <w:szCs w:val="32"/>
        </w:rPr>
        <w:t>&lt;/p&gt;&lt;p&gt;&lt;img src="/static-img/uwioIh2kxcfHLqG4TTPbgcZyGPtKa5RfJlsXqa0XPgPTwbY8R7-Pd5sIHdlIyEsCp5F9a-0r51g0FyTBQbNMp1dXmWGR2NalXT9Ei3_ojzN0D0kMjJoEhhSp8MQlK6hR_LXqy4bW2HiLJqa2KL0lZawPe6zA_vWHELRRosz3T8GtRMaDcrz5rmDBTWwMB5AF.jpg"&gt;&lt;/p&gt;&lt;p&gt;&lt;a href = "/doc/849410-</w:t>
      </w:r>
      <w:r>
        <w:rPr>
          <w:sz w:val="32"/>
          <w:szCs w:val="32"/>
        </w:rPr>
        <w:t>夜里十大禁用短视频软件葫芦娃我告诉你一个小秘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暗地里干些什么</w:t>
      </w:r>
      <w:r>
        <w:rPr>
          <w:sz w:val="32"/>
          <w:szCs w:val="32"/>
        </w:rPr>
        <w:t>.doc" rel="alternate" download="849410-</w:t>
      </w:r>
      <w:r>
        <w:rPr>
          <w:sz w:val="32"/>
          <w:szCs w:val="32"/>
        </w:rPr>
        <w:t>夜里十大禁用短视频软件葫芦娃我告诉你一个小秘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暗地里干些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