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美妆视频教程网络红人生活方式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老师美妆视频教程（网络红人生活方式分享）</w:t>
      </w:r>
      <w:r>
        <w:rPr>
          <w:sz w:val="32"/>
          <w:szCs w:val="32"/>
        </w:rPr>
        <w:t>&lt;/p&gt;&lt;p&gt;&lt;img src="/static-img/I2rqo6OdBoLoXCo5kgpADQwBXSiAVFSa-NZLy44hSKkL6L-I5Dyk4bOSYrHxeRvl.jpg"&gt;&lt;/p&gt;&lt;p&gt;</w:t>
      </w:r>
      <w:r>
        <w:rPr>
          <w:sz w:val="32"/>
          <w:szCs w:val="32"/>
        </w:rPr>
        <w:t>为什么选择沈芯语老师的美妆视频？</w:t>
      </w:r>
      <w:r>
        <w:rPr>
          <w:sz w:val="32"/>
          <w:szCs w:val="32"/>
        </w:rPr>
        <w:t>&lt;/p&gt;&lt;p&gt;</w:t>
      </w:r>
      <w:r>
        <w:rPr>
          <w:sz w:val="32"/>
          <w:szCs w:val="32"/>
        </w:rPr>
        <w:t>在当今这个充斥着各式各样美妆教学资源的时代，人们对于如何正确使用化妆品、如何根据自己的肤质和面部特征来进行定制化的需求越来越强。沈芯语作为一位网红，她不仅拥有专业的美容知识，还有着丰富的人生经验，这使得她的每一次直播或上传到麻花传媒平台上的视频都吸引了大量粉丝。</w:t>
      </w:r>
      <w:r>
        <w:rPr>
          <w:sz w:val="32"/>
          <w:szCs w:val="32"/>
        </w:rPr>
        <w:t>&lt;/p&gt;&lt;p&gt;&lt;img src="/static-img/tWrXYxrg0ud4YbNSVEOnBQwBXSiAVFSa-NZLy44hSKmfNCfF5uA5ktKYC0I_RLNA8p60nCD19zaz9FPnx8ce_xX2pLtgcORD3wruMoW6eBZOWO3Ko7WkEeM4YAGr8LsOX7VQUXs3zUDUimK_5X3Rdw.png"&gt;&lt;/p&gt;&lt;p&gt;</w:t>
      </w:r>
      <w:r>
        <w:rPr>
          <w:sz w:val="32"/>
          <w:szCs w:val="32"/>
        </w:rPr>
        <w:t>沈芯语老师的一贯风格</w:t>
      </w:r>
      <w:r>
        <w:rPr>
          <w:sz w:val="32"/>
          <w:szCs w:val="32"/>
        </w:rPr>
        <w:t>&lt;/p&gt;&lt;p&gt;</w:t>
      </w:r>
      <w:r>
        <w:rPr>
          <w:sz w:val="32"/>
          <w:szCs w:val="32"/>
        </w:rPr>
        <w:t>沈芯语老师在她的视频中展现出的最大的特点是温柔而细致。她总是在动作上给予观众足够的耐心，让每一个步骤都清晰可见。无论是基础护肤还是高级彩妆技巧，她都会从头至尾详细讲解，使得即便是初学者也能轻松跟随完成整个流程。在她眼里，每个人都是独一无二，不同肤质和面部特征需要不同的对待，因此她总是会根据观众的问题来调整教学方法。</w:t>
      </w:r>
      <w:r>
        <w:rPr>
          <w:sz w:val="32"/>
          <w:szCs w:val="32"/>
        </w:rPr>
        <w:t>&lt;/p&gt;&lt;p&gt;&lt;img src="/static-img/5Brj02OjgZifr4G2brKLfAwBXSiAVFSa-NZLy44hSKmfNCfF5uA5ktKYC0I_RLNA8p60nCD19zaz9FPnx8ce_xX2pLtgcORD3wruMoW6eBZOWO3Ko7WkEeM4YAGr8LsOX7VQUXs3zUDUimK_5X3Rdw.jpg"&gt;&lt;/p&gt;&lt;p&gt;</w:t>
      </w:r>
      <w:r>
        <w:rPr>
          <w:sz w:val="32"/>
          <w:szCs w:val="32"/>
        </w:rPr>
        <w:t>观看价值与实用性</w:t>
      </w:r>
      <w:r>
        <w:rPr>
          <w:sz w:val="32"/>
          <w:szCs w:val="32"/>
        </w:rPr>
        <w:t>&lt;/p&gt;&lt;p&gt;</w:t>
      </w:r>
      <w:r>
        <w:rPr>
          <w:sz w:val="32"/>
          <w:szCs w:val="32"/>
        </w:rPr>
        <w:t>观看沈芯语老师的视频，不仅能够学习到具体的手法，更重要的是能够感受到一种生活方式。这是一种追求个性化、注重细节的小确幸，是一种让人放松身心，同时又能提升自己的一种享受。通过她的课程，许多粉丝不仅学会了基本的日常保养，也学会了如何在繁忙之余找到片刻自我安慰和放松。</w:t>
      </w:r>
      <w:r>
        <w:rPr>
          <w:sz w:val="32"/>
          <w:szCs w:val="32"/>
        </w:rPr>
        <w:t>&lt;/p&gt;&lt;p&gt;&lt;img src="/static-img/TtjzH6YW7xQNAaBAV88T5gwBXSiAVFSa-NZLy44hSKmfNCfF5uA5ktKYC0I_RLNA8p60nCD19zaz9FPnx8ce_xX2pLtgcORD3wruMoW6eBZOWO3Ko7WkEeM4YAGr8LsOX7VQUXs3zUDUimK_5X3Rdw.jpg"&gt;&lt;/p&gt;&lt;p&gt;</w:t>
      </w:r>
      <w:r>
        <w:rPr>
          <w:sz w:val="32"/>
          <w:szCs w:val="32"/>
        </w:rPr>
        <w:t>技术与创意并存</w:t>
      </w:r>
      <w:r>
        <w:rPr>
          <w:sz w:val="32"/>
          <w:szCs w:val="32"/>
        </w:rPr>
        <w:t>&lt;/p&gt;&lt;p&gt;</w:t>
      </w:r>
      <w:r>
        <w:rPr>
          <w:sz w:val="32"/>
          <w:szCs w:val="32"/>
        </w:rPr>
        <w:t>虽然沈芯语老师以其专业技术著称，但她并不满足于单纯地展示这些技巧。她总是在不断寻找新的灵感，将时下流行元素融入到自己的教学中。这不仅让她的作品保持新鲜感，也激发了粉丝们想要尝试更多创新的想法，从而形成了一种互动共生的社区氛围。</w:t>
      </w:r>
      <w:r>
        <w:rPr>
          <w:sz w:val="32"/>
          <w:szCs w:val="32"/>
        </w:rPr>
        <w:t>&lt;/p&gt;&lt;p&gt;&lt;img src="/static-img/SVC1PN1gtZCbA8mjDTzZqAwBXSiAVFSa-NZLy44hSKmfNCfF5uA5ktKYC0I_RLNA8p60nCD19zaz9FPnx8ce_xX2pLtgcORD3wruMoW6eBZOWO3Ko7WkEeM4YAGr8LsOX7VQUXs3zUDUimK_5X3Rdw.jpg"&gt;&lt;/p&gt;&lt;p&gt;</w:t>
      </w:r>
      <w:r>
        <w:rPr>
          <w:sz w:val="32"/>
          <w:szCs w:val="32"/>
        </w:rPr>
        <w:t>网络红人的社交影响力</w:t>
      </w:r>
      <w:r>
        <w:rPr>
          <w:sz w:val="32"/>
          <w:szCs w:val="32"/>
        </w:rPr>
        <w:t>&lt;/p&gt;&lt;p&gt;</w:t>
      </w:r>
      <w:r>
        <w:rPr>
          <w:sz w:val="32"/>
          <w:szCs w:val="32"/>
        </w:rPr>
        <w:t>除了提供实际操作指导外，沈芯語还将自己的生活经历融入到内容中，为观众带去更多关于生活方式的心灵寄托。她通常会分享一些小贴士，比如时间管理、家庭平衡等，这些内容更容易让普通人产生共鸣，让粉丝们感觉到与她之间存在某种亲近关系，从而加深彼此间的情感联系。</w:t>
      </w:r>
      <w:r>
        <w:rPr>
          <w:sz w:val="32"/>
          <w:szCs w:val="32"/>
        </w:rPr>
        <w:t>&lt;/p&gt;&lt;p&gt;**</w:t>
      </w:r>
      <w:r>
        <w:rPr>
          <w:sz w:val="32"/>
          <w:szCs w:val="32"/>
        </w:rPr>
        <w:t>未来发展前景</w:t>
      </w:r>
      <w:r>
        <w:rPr>
          <w:sz w:val="32"/>
          <w:szCs w:val="32"/>
        </w:rPr>
        <w:t>&lt;/p&gt;&lt;p&gt;</w:t>
      </w:r>
      <w:r>
        <w:rPr>
          <w:sz w:val="32"/>
          <w:szCs w:val="32"/>
        </w:rPr>
        <w:t>看似简单却又蕴含深意的事物，如同一颗颗精心打磨过的小石子，最终汇聚成了一条闪耀的大道。而对于那些梦想成为网红或者只是希望提高自身技能的人来说，学习来自麻花传媒上的各种师傅，就像走进这条大道一样充满可能。在这样的环境下，无疑对于所有想要提升自己的人来说是一个难得且宝贵的地方。</w:t>
      </w:r>
      <w:r>
        <w:rPr>
          <w:sz w:val="32"/>
          <w:szCs w:val="32"/>
        </w:rPr>
        <w:t>&lt;/p&gt;&lt;p&gt;&lt;a href = "/doc/849409-</w:t>
      </w:r>
      <w:r>
        <w:rPr>
          <w:sz w:val="32"/>
          <w:szCs w:val="32"/>
        </w:rPr>
        <w:t>沈芯语老师美妆视频教程网络红人生活方式分享</w:t>
      </w:r>
      <w:r>
        <w:rPr>
          <w:sz w:val="32"/>
          <w:szCs w:val="32"/>
        </w:rPr>
        <w:t>.doc" rel="alternate" download="849409-</w:t>
      </w:r>
      <w:r>
        <w:rPr>
          <w:sz w:val="32"/>
          <w:szCs w:val="32"/>
        </w:rPr>
        <w:t>沈芯语老师美妆视频教程网络红人生活方式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