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亲眼见证的惊心动魄张警官那次不幸的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惊心动魄：张警官那次不幸的一幕</w:t>
      </w:r>
      <w:r>
        <w:rPr>
          <w:sz w:val="32"/>
          <w:szCs w:val="32"/>
        </w:rPr>
        <w:t>&lt;/p&gt;&lt;p&gt;&lt;img src="/static-img/R26oy2cctc-37NIoF_aSn6IiTkbU6qZiXCDIVsv3093NHJKm5MApCI1TKAR0a0FC.jpg"&gt;&lt;/p&gt;&lt;p&gt;</w:t>
      </w:r>
      <w:r>
        <w:rPr>
          <w:sz w:val="32"/>
          <w:szCs w:val="32"/>
        </w:rPr>
        <w:t>记得那个晴朗的下午，我正与同事们在咖啡厅小聚，聊天时突然传来了手机震动的声音。我的朋友连忙从包里拿出手机，一脸紧张地给我看屏幕上的视频。我看到的是一则热门新闻，那就是张警官头撞玻璃高清视频播放的画面。</w:t>
      </w:r>
      <w:r>
        <w:rPr>
          <w:sz w:val="32"/>
          <w:szCs w:val="32"/>
        </w:rPr>
        <w:t>&lt;/p&gt;&lt;p&gt;</w:t>
      </w:r>
      <w:r>
        <w:rPr>
          <w:sz w:val="32"/>
          <w:szCs w:val="32"/>
        </w:rPr>
        <w:t>视频中，张警官正在执行任务，突然一个身影从角落跳出来，用力推开了玻璃窗户。结果，这个突如其来的行动让周围的人都措手不及，而张警官也没有反应过来，就这样他的头部直接撞上了冰冷的玻璃。这一刻，在现场和观众的心中，都是一种沉默和震惊。</w:t>
      </w:r>
      <w:r>
        <w:rPr>
          <w:sz w:val="32"/>
          <w:szCs w:val="32"/>
        </w:rPr>
        <w:t>&lt;/p&gt;&lt;p&gt;&lt;img src="/static-img/J8F6ErMnDVOPy8fviUmBGaIiTkbU6qZiXCDIVsv3092iXhq_U83inK18qLfliazg88d40pKTVC1vvM-En4i_sy4nYgnVY66ZhC6J6i5Fc4nsM7Gu6zEAhmtDmL2bAP3v4n0YFQzbzIYYown9qt3jCg.jpg"&gt;&lt;/p&gt;&lt;p&gt;</w:t>
      </w:r>
      <w:r>
        <w:rPr>
          <w:sz w:val="32"/>
          <w:szCs w:val="32"/>
        </w:rPr>
        <w:t>我们四人相视而愣，不知道该说些什么。只有咖啡厅里的背景音乐似乎比平常更加刺耳，与此同时，我脑海中闪现出无数“如果”：如果那个瞬间能倒回；如果他能避开；如果有其他方式能够解决冲突……这些假设让人无法自拔，让我深切感受到生活中的无常和危险性。</w:t>
      </w:r>
      <w:r>
        <w:rPr>
          <w:sz w:val="32"/>
          <w:szCs w:val="32"/>
        </w:rPr>
        <w:t>&lt;/p&gt;&lt;p&gt;</w:t>
      </w:r>
      <w:r>
        <w:rPr>
          <w:sz w:val="32"/>
          <w:szCs w:val="32"/>
        </w:rPr>
        <w:t>随着时间的流逝，这段视频被广泛传播，它带给公众的是一种共鸣，也是对警察工作危险性的提醒。在这个信息爆炸时代，每一次这样的事件都提醒我们要珍惜现在所拥有的安宁，并且更好地理解那些为我们的安全而付出代价的人们。</w:t>
      </w:r>
      <w:r>
        <w:rPr>
          <w:sz w:val="32"/>
          <w:szCs w:val="32"/>
        </w:rPr>
        <w:t>&lt;/p&gt;&lt;p&gt;&lt;img src="/static-img/PzwlOQfKeEYE_BqUok-qtKIiTkbU6qZiXCDIVsv3092iXhq_U83inK18qLfliazg88d40pKTVC1vvM-En4i_sy4nYgnVY66ZhC6J6i5Fc4nsM7Gu6zEAhmtDmL2bAP3v4n0YFQzbzIYYown9qt3jCg.jpg"&gt;&lt;/p&gt;&lt;p&gt;</w:t>
      </w:r>
      <w:r>
        <w:rPr>
          <w:sz w:val="32"/>
          <w:szCs w:val="32"/>
        </w:rPr>
        <w:t>这次经历让我明白了，即便是最平静的一天，也可能在一瞬之间发生翻天覆地的事情。而对于像张警官这样的英雄，他们所承受的心理压力和身体伤害，我们这些普通市民往往难以想象，更难以真正理解他们背后的故事。但是，我们可以通过关注他们、支持他们，以及尽自己微薄之力来表达对他们辛勤工作与牺牲精神的尊重与感激。</w:t>
      </w:r>
      <w:r>
        <w:rPr>
          <w:sz w:val="32"/>
          <w:szCs w:val="32"/>
        </w:rPr>
        <w:t>&lt;/p&gt;&lt;p&gt;</w:t>
      </w:r>
      <w:r>
        <w:rPr>
          <w:sz w:val="32"/>
          <w:szCs w:val="32"/>
        </w:rPr>
        <w:t>当你观看那段令人印象深刻但又心痛至极的高</w:t>
      </w:r>
      <w:r>
        <w:rPr>
          <w:sz w:val="32"/>
          <w:szCs w:val="32"/>
        </w:rPr>
        <w:t xml:space="preserve">-definition </w:t>
      </w:r>
      <w:r>
        <w:rPr>
          <w:sz w:val="32"/>
          <w:szCs w:val="32"/>
        </w:rPr>
        <w:t>视频时，你是否也会思考起你的生命价值，以及你每日忙碌中的安全？当你感到烦恼或焦虑的时候，请记得，有些人的生活并非如此简单，他们背后隐藏着多少样的苦楚与勇气？</w:t>
      </w:r>
      <w:r>
        <w:rPr>
          <w:sz w:val="32"/>
          <w:szCs w:val="32"/>
        </w:rPr>
        <w:t>&lt;/p&gt;&lt;p&gt;&lt;img src="/static-img/Nu5KhRMnJNB2qw2elcGdeKIiTkbU6qZiXCDIVsv3092iXhq_U83inK18qLfliazg88d40pKTVC1vvM-En4i_sy4nYgnVY66ZhC6J6i5Fc4nsM7Gu6zEAhmtDmL2bAP3v4n0YFQzbzIYYown9qt3jCg.jpg"&gt;&lt;/p&gt;&lt;p&gt;</w:t>
      </w:r>
      <w:r>
        <w:rPr>
          <w:sz w:val="32"/>
          <w:szCs w:val="32"/>
        </w:rPr>
        <w:t>最后，当你再次走进咖啡厅，或者坐在家里享受温暖夜晚时，请不要忘记，那个可怜的小伙子，他因为保护他人而失去了自己的片刻安宁。他成为了我们共同学习、共同反思的一个案例，而他的故事将永远留在我们的记忆中，为我们提供力量去面对生活中的困境。</w:t>
      </w:r>
      <w:r>
        <w:rPr>
          <w:sz w:val="32"/>
          <w:szCs w:val="32"/>
        </w:rPr>
        <w:t>&lt;/p&gt;&lt;p&gt;&lt;a href = "/doc/849406-</w:t>
      </w:r>
      <w:r>
        <w:rPr>
          <w:sz w:val="32"/>
          <w:szCs w:val="32"/>
        </w:rPr>
        <w:t>张警官头撞玻璃高清视频播放我亲眼见证的惊心动魄张警官那次不幸的一幕</w:t>
      </w:r>
      <w:r>
        <w:rPr>
          <w:sz w:val="32"/>
          <w:szCs w:val="32"/>
        </w:rPr>
        <w:t>.doc" rel="alternate" download="849406-</w:t>
      </w:r>
      <w:r>
        <w:rPr>
          <w:sz w:val="32"/>
          <w:szCs w:val="32"/>
        </w:rPr>
        <w:t>张警官头撞玻璃高清视频播放我亲眼见证的惊心动魄张警官那次不幸的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