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体育界新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速成长与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速成长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&lt;/p&gt;&lt;p&gt;&lt;img src="/static-img/xqm-vB4a6bsD9nxVReNmU8IBOQQkupfW9oIHuJBhmHz2up8sip0LRNa3BCl8x0R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人，他的名字并不熟悉，但他的故事却值得我们去细细品味。从一个普通的运动员，到国际舞台上的明星，这个过程中有着无数的人和事物为他加油助威，而最重要的是，他始终坚持自己的梦想。</w:t>
      </w:r>
      <w:r>
        <w:rPr>
          <w:sz w:val="32"/>
          <w:szCs w:val="32"/>
        </w:rPr>
        <w:t>&lt;/p&gt;&lt;p&gt;&lt;img src="/static-img/Eb5wAzigpcSKNU-6e9TO98IBOQQkupfW9oIHuJBhmHyxvan6PDvf2Z1mRaEC8SU3gZfXJFWzvaGhl1WDX3OCiA.jpg"&gt;&lt;/p&gt;&lt;p&gt;</w:t>
      </w:r>
      <w:r>
        <w:rPr>
          <w:sz w:val="32"/>
          <w:szCs w:val="32"/>
        </w:rPr>
        <w:t>如何成为焦点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最初只是一个小城市里的运动爱好者，虽然他对体育有着浓厚的兴趣，但他的才华并没有得到足够的发挥。在一次偶然的情况下，一位教练注意到了他的潜力，并决定培养这位年轻人的才能。通过不断地训练和努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展现出了超乎常人的竞技水平。</w:t>
      </w:r>
      <w:r>
        <w:rPr>
          <w:sz w:val="32"/>
          <w:szCs w:val="32"/>
        </w:rPr>
        <w:t>&lt;/p&gt;&lt;p&gt;&lt;img src="/static-img/hppedBYpGsJKxyjwW9v0asIBOQQkupfW9oIHuJBhmHyxvan6PDvf2Z1mRaEC8SU3gZfXJFWzvaGhl1WDX3OCiA.jpg"&gt;&lt;/p&gt;&lt;p&gt;</w:t>
      </w:r>
      <w:r>
        <w:rPr>
          <w:sz w:val="32"/>
          <w:szCs w:val="32"/>
        </w:rPr>
        <w:t>背后的支持系统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作为一家知名品牌，对于发现并扶持人才一直充满热情。他们看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那份不懈追求卓越的心态，以及对体育事业深沉的情感，因此决定将其纳入自己的青训计划中。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大力资助和专业指导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虎添翼，不仅技术得到了提升，而且精神也更加坚定。</w:t>
      </w:r>
      <w:r>
        <w:rPr>
          <w:sz w:val="32"/>
          <w:szCs w:val="32"/>
        </w:rPr>
        <w:t>&lt;/p&gt;&lt;p&gt;&lt;img src="/static-img/TkBpCLBBH35Ja7BpPSlgYcIBOQQkupfW9oIHuJBhmHyxvan6PDvf2Z1mRaEC8SU3gZfXJFWzvaGhl1WDX3OCiA.jpg"&gt;&lt;/p&gt;&lt;p&gt;</w:t>
      </w:r>
      <w:r>
        <w:rPr>
          <w:sz w:val="32"/>
          <w:szCs w:val="32"/>
        </w:rPr>
        <w:t>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各项比赛中的表现日益出色。他以惊人的速度跑道、跳跃能力获得了观众的一致好评，也吸引了媒体和球迷们对他的关注。尽管面临来自世界顶级选手们强大的挑战，但是凭借自己坚韧不拔的心态和天赋般的手感，他逐渐走上了职业生涯之巅。</w:t>
      </w:r>
      <w:r>
        <w:rPr>
          <w:sz w:val="32"/>
          <w:szCs w:val="32"/>
        </w:rPr>
        <w:t>&lt;/p&gt;&lt;p&gt;&lt;img src="/static-img/F5dAON4YGXBcREtugRMkdsIBOQQkupfW9oIHuJBhmHyxvan6PDvf2Z1mRaEC8SU3gZfXJFWzvaGhl1WDX3OCiA.jpg"&gt;&lt;/p&gt;&lt;p&gt;</w:t>
      </w:r>
      <w:r>
        <w:rPr>
          <w:sz w:val="32"/>
          <w:szCs w:val="32"/>
        </w:rPr>
        <w:t>跨国合作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赛场上，与其他国家队进行激烈较量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了令人瞩目的实力。这次机会让他能够展示自己在多种不同的环境下的适应能力，以及对于团队协作精神的一贯践行。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则是这一全程的一个不可或缺组成部分，他们提供了必要的人文关怀，让这个年轻运动员能更专心地投入到训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一个已经成长为国际象棋棋手、拥有广泛粉丝群体且被誉为“中国体育生”的人物。但即便如此，他依然保持着谦逊的心态，并积极参与各种公益活动，用自己的成功来回馈社会，同时鼓励更多青年人投身于体育领域，为实现个人梦想而努力。不论是在国内还是国外，无论是在赛场还是生活中，都会有人提起这个名字——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，是因为他们共同书写了一段传奇历史。</w:t>
      </w:r>
      <w:r>
        <w:rPr>
          <w:sz w:val="32"/>
          <w:szCs w:val="32"/>
        </w:rPr>
        <w:t>&lt;/p&gt;&lt;p&gt;&lt;a href = "/doc/84940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速成长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.doc" rel="alternate" download="84940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速成长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