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盛宴啪嗒砰引领新时代娱乐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啪嗒砰影视，作为当今娱乐行业的新贵，其在短时间内迅速崛起，赢得了广大观众的心。以下是我们对其的一些分析和看法。</w:t>
      </w:r>
      <w:r>
        <w:rPr>
          <w:sz w:val="32"/>
          <w:szCs w:val="32"/>
        </w:rPr>
        <w:t>&lt;/p&gt;&lt;p&gt;&lt;img src="/static-img/QkXbt19fq9zQHkE8dreR7epkkHTPVcIv3TuV-ES-5J6yIR7tpnLu56V454bhtsSn.png"&gt;&lt;/p&gt;&lt;p&gt;</w:t>
      </w:r>
      <w:r>
        <w:rPr>
          <w:sz w:val="32"/>
          <w:szCs w:val="32"/>
        </w:rPr>
        <w:t>首先，啪嗒砰影视的创意内容丰富多样，它不仅仅局限于传统的爱情、喜剧等类型，还不断探索新的题材和风格，如科幻、奇幻等，这为观众提供了更多样的选择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拍摄质量上乘。无论是画面布置还是演员表演，都充满了专业性和艺术感。拍摄手法创新，不断推陈出新，使得每一部作品都有着独特的视觉效果，为观众带来全新的观看体验。</w:t>
      </w:r>
      <w:r>
        <w:rPr>
          <w:sz w:val="32"/>
          <w:szCs w:val="32"/>
        </w:rPr>
        <w:t>&lt;/p&gt;&lt;p&gt;&lt;img src="/static-img/4e9KXRTATjtMEYndOiANx-pkkHTPVcIv3TuV-ES-5J6yIR7tpnLu56V454bhtsSn.png"&gt;&lt;/p&gt;&lt;p&gt;</w:t>
      </w:r>
      <w:r>
        <w:rPr>
          <w:sz w:val="32"/>
          <w:szCs w:val="32"/>
        </w:rPr>
        <w:t>再者，拍摄团队强大。从导演到编剧，再到后期制作，每个人都是一线人才，他们之间的默契合作，使得每一部作品都能达到高水平。这也是为什么啪嗒砰影视能够持续产出精品作品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商业模式也非常成功。通过互联网平台直接向观众发放内容，将传统电影院模式颠覆，从而节省成本并且提高效率。此外，与其他娱乐公司合作开发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，也让品牌影响力得到显著提升。</w:t>
      </w:r>
      <w:r>
        <w:rPr>
          <w:sz w:val="32"/>
          <w:szCs w:val="32"/>
        </w:rPr>
        <w:t>&lt;/p&gt;&lt;p&gt;&lt;img src="/static-img/mFQgsPxSrh3sTUmHwolNPOpkkHTPVcIv3TuV-ES-5J6yIR7tpnLu56V454bhtsSn.jpeg"&gt;&lt;/p&gt;&lt;p&gt;</w:t>
      </w:r>
      <w:r>
        <w:rPr>
          <w:sz w:val="32"/>
          <w:szCs w:val="32"/>
        </w:rPr>
        <w:t>值得注意的是，对于版权问题处理严谨。在今天这个信息化时代，一旦版权问题出现可能会引起法律纠纷，因此啪嗒砰影视在这一方面表现出了极大的责任心和态度，这对于维护自身形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粉丝互动也很重视，无论是在社交媒体上的互动还是在现实世界中的活动，都能看到它们与粉丝建立良好的关系。这不仅增强了粉丝对品牌的忠诚度，也为品牌树立了一道防线，在市场竞争中占据有利位置。</w:t>
      </w:r>
      <w:r>
        <w:rPr>
          <w:sz w:val="32"/>
          <w:szCs w:val="32"/>
        </w:rPr>
        <w:t>&lt;/p&gt;&lt;p&gt;&lt;img src="/static-img/JmUDou1vKk5AalcnxqHsL-pkkHTPVcIv3TuV-ES-5J6yIR7tpnLu56V454bhtsSn.jpeg"&gt;&lt;/p&gt;&lt;p&gt;&lt;a href = "/doc/849388-</w:t>
      </w:r>
      <w:r>
        <w:rPr>
          <w:sz w:val="32"/>
          <w:szCs w:val="32"/>
        </w:rPr>
        <w:t>影视盛宴啪嗒砰引领新时代娱乐风潮</w:t>
      </w:r>
      <w:r>
        <w:rPr>
          <w:sz w:val="32"/>
          <w:szCs w:val="32"/>
        </w:rPr>
        <w:t>.doc" rel="alternate" download="849388-</w:t>
      </w:r>
      <w:r>
        <w:rPr>
          <w:sz w:val="32"/>
          <w:szCs w:val="32"/>
        </w:rPr>
        <w:t>影视盛宴啪嗒砰引领新时代娱乐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