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情感的倒影与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一些难以解释的情感波动，这些波动可能源于对他人的深切爱意，也可能是对自我的探索。在这个过程中，我们不禁要思考，是否可以将这种感情的转变作为一种新的开始？让我们一起探讨这次换我来爱你背后隐藏的意义。</w:t>
      </w:r>
      <w:r>
        <w:rPr>
          <w:sz w:val="32"/>
          <w:szCs w:val="32"/>
        </w:rPr>
        <w:t>&lt;/p&gt;&lt;p&gt;&lt;img src="/static-img/6wzZ3WpsioHTBelAYB4iFsIBOQQkupfW9oIHuJBhmHz2up8sip0LRNa3BCl8x0R-.jpg"&gt;&lt;/p&gt;&lt;p&gt;</w:t>
      </w:r>
      <w:r>
        <w:rPr>
          <w:sz w:val="32"/>
          <w:szCs w:val="32"/>
        </w:rPr>
        <w:t>情感转移：情感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转移并非一蹴而就，而是一种逐渐形成的心态调整。人们在面对失去或未能回应的情感时，往往会寻找新的对象或方式来体验和表达自己。这种转移本质上是一种心理防御机制，它帮助个体减轻内心的痛苦，同时也为个人提供了重新定义自己价值观和生活目标的机会。</w:t>
      </w:r>
      <w:r>
        <w:rPr>
          <w:sz w:val="32"/>
          <w:szCs w:val="32"/>
        </w:rPr>
        <w:t>&lt;/p&gt;&lt;p&gt;&lt;img src="/static-img/MwqeVtQ04AM1k4aO2sCNXcIBOQQkupfW9oIHuJBhmHyxvan6PDvf2Z1mRaEC8SU3gZfXJFWzvaGhl1WDX3OCiA.jpg"&gt;&lt;/p&gt;&lt;p&gt;</w:t>
      </w:r>
      <w:r>
        <w:rPr>
          <w:sz w:val="32"/>
          <w:szCs w:val="32"/>
        </w:rPr>
        <w:t>自我反思：情绪中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“换我来爱你”，通常意味着他们需要进行深刻的自我反思。这是一个复杂而微妙的过程，因为它涉及到个人的身份认同、价值观念以及对关系模式的一系列重新评估。在这一阶段，人們會從過去經歷中學習，不斷完善自己的愛與被愛的心態。</w:t>
      </w:r>
      <w:r>
        <w:rPr>
          <w:sz w:val="32"/>
          <w:szCs w:val="32"/>
        </w:rPr>
        <w:t>&lt;/p&gt;&lt;p&gt;&lt;img src="/static-img/GZuI9-tTiC7CRi0x4L5r5cIBOQQkupfW9oIHuJBhmHyxvan6PDvf2Z1mRaEC8SU3gZfXJFWzvaGhl1WDX3OCiA.jpg"&gt;&lt;/p&gt;&lt;p&gt;</w:t>
      </w:r>
      <w:r>
        <w:rPr>
          <w:sz w:val="32"/>
          <w:szCs w:val="32"/>
        </w:rPr>
        <w:t>新关系、新开始：情感生活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自己所表现出的爱意形式，可以激发新关系或者提升现有的伴侣之间的情感沟通。这种变化不仅能够促进彼此间更深层次的理解，也有助于建立更加健康、平衡的地位互动。此外，它还可以鼓励双方共同探索新的兴趣和经历，从而丰富彼此的人生世界。</w:t>
      </w:r>
      <w:r>
        <w:rPr>
          <w:sz w:val="32"/>
          <w:szCs w:val="32"/>
        </w:rPr>
        <w:t>&lt;/p&gt;&lt;p&gt;&lt;img src="/static-img/bjouC8xZ9FFkJze2xGHKX8IBOQQkupfW9oIHuJBhmHyxvan6PDvf2Z1mRaEC8SU3gZfXJFWzvaGhl1WDX3OCiA.jpg"&gt;&lt;/p&gt;&lt;p&gt;</w:t>
      </w:r>
      <w:r>
        <w:rPr>
          <w:sz w:val="32"/>
          <w:szCs w:val="32"/>
        </w:rPr>
        <w:t>爱之法则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于何种原因，“换我来爱你”都是基于一种强烈的情感需求。这份需求驱使人们跨越界限，试图找到一个能够理解并回应他们内心深处渴望与被接受的地方。在这个过程中，无形中演绎了一套关于如何给予和接受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>的规则，即所谓“共鸣与连接”。</w:t>
      </w:r>
      <w:r>
        <w:rPr>
          <w:sz w:val="32"/>
          <w:szCs w:val="32"/>
        </w:rPr>
        <w:t>&lt;/p&gt;&lt;p&gt;&lt;img src="/static-img/8USuSVNM9FeGvs7VC3fGT8IBOQQkupfW9oIHuJBhmHyxvan6PDvf2Z1mRaEC8SU3gZfXJFWzvaGhl1WDX3OCiA.jpg"&gt;&lt;/p&gt;&lt;p&gt;</w:t>
      </w:r>
      <w:r>
        <w:rPr>
          <w:sz w:val="32"/>
          <w:szCs w:val="32"/>
        </w:rPr>
        <w:t>心灵成长：从痛苦走向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方式去表达自己的感情，我们最终学会了更好地理解自己的需求，以及如何更有效地满足这些需求。而这一整个过程也是个人成长的一个重要标志，它教导我们如何从过去带来的痛苦中走出来，最终实现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再构建：从相似走向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个人决定“换我来爱你”，这其实是在寻求一种全新的相互依存模式。这意味着两个人必须放下之前固有的期待和习惯，与对方建立起基于彼此独特性格和喜好的一种新型联系。在这样的关系里，每个人都能保持其独立性，同时又享受对方带来的独特魅力。</w:t>
      </w:r>
      <w:r>
        <w:rPr>
          <w:sz w:val="32"/>
          <w:szCs w:val="32"/>
        </w:rPr>
        <w:t>&lt;/p&gt;&lt;p&gt;&lt;a href = "/doc/849383-</w:t>
      </w:r>
      <w:r>
        <w:rPr>
          <w:sz w:val="32"/>
          <w:szCs w:val="32"/>
        </w:rPr>
        <w:t>换我来爱你情感的倒影与重塑</w:t>
      </w:r>
      <w:r>
        <w:rPr>
          <w:sz w:val="32"/>
          <w:szCs w:val="32"/>
        </w:rPr>
        <w:t>.doc" rel="alternate" download="849383-</w:t>
      </w:r>
      <w:r>
        <w:rPr>
          <w:sz w:val="32"/>
          <w:szCs w:val="32"/>
        </w:rPr>
        <w:t>换我来爱你情感的倒影与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