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我爷爷的故事从田埂上的辛酸到村口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爷爷的故事：从田埂上的辛酸到村口的笑声</w:t>
      </w:r>
      <w:r>
        <w:rPr>
          <w:sz w:val="32"/>
          <w:szCs w:val="32"/>
        </w:rPr>
        <w:t>&lt;/p&gt;&lt;p&gt;&lt;img src="/static-img/R4xYbQhlSvYYd6kFCb5Ep2LpbOpkZvJ8m_KHXe3-dlv_OFpn6t-d1cime1wjhXEx.jpg"&gt;&lt;/p&gt;&lt;p&gt;</w:t>
      </w:r>
      <w:r>
        <w:rPr>
          <w:sz w:val="32"/>
          <w:szCs w:val="32"/>
        </w:rPr>
        <w:t>记得小时候，夏天我们会帮着爷爷在田埂上挑水。每当太阳炙热时，我总是忍不住问他：“爷爷，你为什么还要种庄稼呢？”他会停下手中的活儿，目光温和地看着我说：“这是我的老农民未删减版，是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我不懂什么是“老农民未删减版”，但随着时间的流逝，我渐渐明白了这背后隐藏的深刻意义。它代表了一种坚韧不拔、无奈中求生的精神；它象征着一代又一代人的汗水与付出。</w:t>
      </w:r>
      <w:r>
        <w:rPr>
          <w:sz w:val="32"/>
          <w:szCs w:val="32"/>
        </w:rPr>
        <w:t>&lt;/p&gt;&lt;p&gt;&lt;img src="/static-img/0ceON5A9FUr6GxaKoMzG3mLpbOpkZvJ8m_KHXe3-dltAmS1u5GCNQh_EVfoB0SvYYuls6mRm8nyb8odd7f52W6RihiOqK4LusNzacgEBeFo.jpg"&gt;&lt;/p&gt;&lt;p&gt;</w:t>
      </w:r>
      <w:r>
        <w:rPr>
          <w:sz w:val="32"/>
          <w:szCs w:val="32"/>
        </w:rPr>
        <w:t>每当秋收的时候，我们的小村子里弥漫着成熟谷物的香气，那时候大家都会聚在一起庆祝。我看到了许多像我爷一样的人，他们的手虽粗糙，但心灵却充满了智慧和感恩。他们没有机会接受现代教育，但他们教会了我们如何用朴实的话语来表达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在变化。我离开家乡去城市闯荡，而我的孩子们也逐渐远离了那个纯真的世界。但每次回家，见到那些老人依然坐在田埂上或是在村口闲聊，我就能感到一种难以言喻的心安。这份心安来自于对传统生活方式的一份尊重，也来自于对那些“老农民未删减版”的理解。</w:t>
      </w:r>
      <w:r>
        <w:rPr>
          <w:sz w:val="32"/>
          <w:szCs w:val="32"/>
        </w:rPr>
        <w:t>&lt;/p&gt;&lt;p&gt;&lt;img src="/static-img/QH2o7J9ycFxukZIiAor1kmLpbOpkZvJ8m_KHXe3-dltAmS1u5GCNQh_EVfoB0SvYYuls6mRm8nyb8odd7f52W6RihiOqK4LusNzacgEBeFo.jpg"&gt;&lt;/p&gt;&lt;p&gt;</w:t>
      </w:r>
      <w:r>
        <w:rPr>
          <w:sz w:val="32"/>
          <w:szCs w:val="32"/>
        </w:rPr>
        <w:t>现在，当我站在自己的家庭菜园里，看着自家的蔬菜成熟时，我才真正明白了“老农民未删减版”的真正含义，它是一种生活哲学，是一种对自然、对土地、对未来负责的态度。在这个快速发展的大时代背景下，这个简单而又复杂的情感，让我们更加珍惜我们的过去，更好地规划我们的未来。</w:t>
      </w:r>
      <w:r>
        <w:rPr>
          <w:sz w:val="32"/>
          <w:szCs w:val="32"/>
        </w:rPr>
        <w:t>&lt;/p&gt;&lt;p&gt;&lt;a href = "/doc/849380-</w:t>
      </w:r>
      <w:r>
        <w:rPr>
          <w:sz w:val="32"/>
          <w:szCs w:val="32"/>
        </w:rPr>
        <w:t>老农民未删减版我爷爷的故事从田埂上的辛酸到村口的笑声</w:t>
      </w:r>
      <w:r>
        <w:rPr>
          <w:sz w:val="32"/>
          <w:szCs w:val="32"/>
        </w:rPr>
        <w:t>.doc" rel="alternate" download="849380-</w:t>
      </w:r>
      <w:r>
        <w:rPr>
          <w:sz w:val="32"/>
          <w:szCs w:val="32"/>
        </w:rPr>
        <w:t>老农民未删减版我爷爷的故事从田埂上的辛酸到村口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