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的学长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有一个小故事流传开来，那就是关于一位名叫青梅的小女孩和她的学长。这个学长本人并不怎么样，甚至在很多同学眼中，他只是个平平无奇的学生。但是对于青梅来说，这位学长却拥有着难以言说的魅力。</w:t>
      </w:r>
      <w:r>
        <w:rPr>
          <w:sz w:val="32"/>
          <w:szCs w:val="32"/>
        </w:rPr>
        <w:t>&lt;/p&gt;&lt;p&gt;&lt;img src="/static-img/cm8sUZR3aUUpe0v7vDJXGMIBOQQkupfW9oIHuJBhmHz2up8sip0LRNa3BCl8x0R-.png"&gt;&lt;/p&gt;&lt;p&gt;</w:t>
      </w:r>
      <w:r>
        <w:rPr>
          <w:sz w:val="32"/>
          <w:szCs w:val="32"/>
        </w:rPr>
        <w:t>首先，青梅对待学习非常认真，她总是能很快掌握新知识，并且能够将复杂的问题简化到最基础的层面去理解。这一点让她在学校里脱颖而出，不仅成绩优秀，而且还被同学们尊敬。然而，就算是在这样的一群优秀的人群中，她依然无法抵挡住对那个学长的好感。</w:t>
      </w:r>
      <w:r>
        <w:rPr>
          <w:sz w:val="32"/>
          <w:szCs w:val="32"/>
        </w:rPr>
        <w:t>&lt;/p&gt;&lt;p&gt;</w:t>
      </w:r>
      <w:r>
        <w:rPr>
          <w:sz w:val="32"/>
          <w:szCs w:val="32"/>
        </w:rPr>
        <w:t>其次，尽管这个学长并不是学习上的佼佼者，但他有着一种独特的生活态度。他从不拘泥于书本知识，而是喜欢探索更多与生活相关的事情，比如音乐、画画等。这种多元化的兴趣让他看起来更加有个性，也更容易吸引人。而对于青梅来说，这种非主流的情趣深深地吸引了她。</w:t>
      </w:r>
      <w:r>
        <w:rPr>
          <w:sz w:val="32"/>
          <w:szCs w:val="32"/>
        </w:rPr>
        <w:t>&lt;/p&gt;&lt;p&gt;&lt;img src="/static-img/91UugWPHW1JRtiVuid4vOsIBOQQkupfW9oIHuJBhmHyxvan6PDvf2Z1mRaEC8SU3gZfXJFWzvaGhl1WDX3OCiA.jpg"&gt;&lt;/p&gt;&lt;p&gt;</w:t>
      </w:r>
      <w:r>
        <w:rPr>
          <w:sz w:val="32"/>
          <w:szCs w:val="32"/>
        </w:rPr>
        <w:t>再者，虽然这个学长没有显赫的家境，但是他的内心世界丰富而深邃。他总能在关键时刻给予朋友们鼓励和支持，无论是在考试前还是遇到困难的时候，他都能提供必要的心理援助。这一点，让周围的人都认为他是一个不可多得的人才，而这正是使得青梅无法抗拒他的原因之一。</w:t>
      </w:r>
      <w:r>
        <w:rPr>
          <w:sz w:val="32"/>
          <w:szCs w:val="32"/>
        </w:rPr>
        <w:t>&lt;/p&gt;&lt;p&gt;</w:t>
      </w:r>
      <w:r>
        <w:rPr>
          <w:sz w:val="32"/>
          <w:szCs w:val="32"/>
        </w:rPr>
        <w:t>此外，这个学长还有着一颗善良的心。在班级里，他经常帮助需要帮助的人，无论是分发作业还是解答疑惑，都会积极参与进来。这样的行为使得大家都愿意向他靠近，而对于那些只注重自己的学生来说，这样的诚实和真诚又是一大亮点。</w:t>
      </w:r>
      <w:r>
        <w:rPr>
          <w:sz w:val="32"/>
          <w:szCs w:val="32"/>
        </w:rPr>
        <w:t>&lt;/p&gt;&lt;p&gt;&lt;img src="/static-img/IlyxDIkFCfMzOfoAxgw0IMIBOQQkupfW9oIHuJBhmHyxvan6PDvf2Z1mRaEC8SU3gZfXJFWzvaGhl1WDX3OCiA.jpg"&gt;&lt;/p&gt;&lt;p&gt;</w:t>
      </w:r>
      <w:r>
        <w:rPr>
          <w:sz w:val="32"/>
          <w:szCs w:val="32"/>
        </w:rPr>
        <w:t>最后，因为这个學長對於每個人來說都是個獨特存在，所以即便有些人可能會覺得他的表現並不突出，但對於一些特別之處有敏銳觀察力的 青梅 來說，這些微妙之處卻成为了她喜歡上學長的一个重要原因。她欣赏的是這個學長所展現出的獨特風格以及無法用傳統標準衡量的地方，這種難以言喻的情感讓她決定將自己的喜愛直接表现出来，即使是不被大众接受的事物也是如此。</w:t>
      </w:r>
      <w:r>
        <w:rPr>
          <w:sz w:val="32"/>
          <w:szCs w:val="32"/>
        </w:rPr>
        <w:t>&lt;/p&gt;&lt;p&gt;</w:t>
      </w:r>
      <w:r>
        <w:rPr>
          <w:sz w:val="32"/>
          <w:szCs w:val="32"/>
        </w:rPr>
        <w:t>總之，对于青梅来说，“青梅不耐</w:t>
      </w:r>
      <w:r>
        <w:rPr>
          <w:sz w:val="32"/>
          <w:szCs w:val="32"/>
        </w:rPr>
        <w:t>C1V1</w:t>
      </w:r>
      <w:r>
        <w:rPr>
          <w:sz w:val="32"/>
          <w:szCs w:val="32"/>
        </w:rPr>
        <w:t>就这么喜欢学长”这句话已经足够形象地描述了她的感情。在一个充满竞争激烈、追求完美主义文化环境中的校园里，她选择了去爱一个普通但又特别的人——那个既普通又特别、既简单又复杂、既低调又闪耀光芒的男生。此情此景，在许多人的眼中或许不过是一段寻常的小情感，却也成为了彼此之间唯一不可替代的情谊。在这样的背景下，我们可以看到，一份真正意义上的“不正常”的爱恋，是如何超越了所有规则与界限，最终成为了一段永恒美好的回忆。</w:t>
      </w:r>
      <w:r>
        <w:rPr>
          <w:sz w:val="32"/>
          <w:szCs w:val="32"/>
        </w:rPr>
        <w:t>&lt;/p&gt;&lt;p&gt;&lt;img src="/static-img/KUrZeHD-7suEhu0SP_mzF8IBOQQkupfW9oIHuJBhmHyxvan6PDvf2Z1mRaEC8SU3gZfXJFWzvaGhl1WDX3OCiA.jpg"&gt;&lt;/p&gt;&lt;p&gt;&lt;a href = "/doc/849377-</w:t>
      </w:r>
      <w:r>
        <w:rPr>
          <w:sz w:val="32"/>
          <w:szCs w:val="32"/>
        </w:rPr>
        <w:t>青梅不耐</w:t>
      </w:r>
      <w:r>
        <w:rPr>
          <w:sz w:val="32"/>
          <w:szCs w:val="32"/>
        </w:rPr>
        <w:t>C1V1</w:t>
      </w:r>
      <w:r>
        <w:rPr>
          <w:sz w:val="32"/>
          <w:szCs w:val="32"/>
        </w:rPr>
        <w:t>的学长魅力</w:t>
      </w:r>
      <w:r>
        <w:rPr>
          <w:sz w:val="32"/>
          <w:szCs w:val="32"/>
        </w:rPr>
        <w:t>.doc" rel="alternate" download="849377-</w:t>
      </w:r>
      <w:r>
        <w:rPr>
          <w:sz w:val="32"/>
          <w:szCs w:val="32"/>
        </w:rPr>
        <w:t>青梅不耐</w:t>
      </w:r>
      <w:r>
        <w:rPr>
          <w:sz w:val="32"/>
          <w:szCs w:val="32"/>
        </w:rPr>
        <w:t>C1V1</w:t>
      </w:r>
      <w:r>
        <w:rPr>
          <w:sz w:val="32"/>
          <w:szCs w:val="32"/>
        </w:rPr>
        <w:t>的学长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