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办公室运动一下咔嚓工作之余的办公室健身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现代社会，工作压力总是层出不穷。长时间坐着工作对我们的身体健康极为有害，久而久之会导致肥胖、颈椎病等一系列问题。而宝宝，我们知道你很关心我们办公室小伙伴们的健康，所以今天我们决定“宝宝，我们在办公室运动一下”。</w:t>
      </w:r>
      <w:r>
        <w:rPr>
          <w:sz w:val="32"/>
          <w:szCs w:val="32"/>
        </w:rPr>
        <w:t>&lt;/p&gt;&lt;p&gt;&lt;img src="/static-img/kPf9-8nMgA1V6OVA2bmKA1Z1rGZKCfTcTAQnLH2EmgqqsTaEbIG0e6yjrfP14fvq.jpg"&gt;&lt;/p&gt;&lt;p&gt;</w:t>
      </w:r>
      <w:r>
        <w:rPr>
          <w:sz w:val="32"/>
          <w:szCs w:val="32"/>
        </w:rPr>
        <w:t>早上八点，一群同事聚集在了公司大厅里，每个人都带来了自己的健身装备：瑜伽垫、跳绳、轻便的健身球等。大家纷纷换下正式服装，穿上了舒适的运动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进行了一场简短而热烈的拉伸活动。这时，一位年轻女员工拿出了她的手机，小声播放着轻快的音乐，让整个大厅充满了活力和欢笑。她说：“来吧！一起让汗水变成喜悦！”随后，她开始展示自己精湛的瑜伽技巧，其他人也跟着学，然后转手教给旁边的人。</w:t>
      </w:r>
      <w:r>
        <w:rPr>
          <w:sz w:val="32"/>
          <w:szCs w:val="32"/>
        </w:rPr>
        <w:t>&lt;/p&gt;&lt;p&gt;&lt;img src="/static-img/2KroTAsAWtdbslWTviws4lZ1rGZKCfTcTAQnLH2EmgqqsTaEbIG0e6yjrfP14fvq.jpg"&gt;&lt;/p&gt;&lt;p&gt;</w:t>
      </w:r>
      <w:r>
        <w:rPr>
          <w:sz w:val="32"/>
          <w:szCs w:val="32"/>
        </w:rPr>
        <w:t xml:space="preserve">接着是一轮快速的小组竞赛——谁能完成更多次跳绳？虽然没有严格计分，但每个人都尽情地挥动双腿，不仅锻炼了 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，还增强了团队协作能力。在此过程中，每个人的笑容都比平常更加灿烂，因为这不是单打独斗，而是共同享受运动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午休时间，我们组织了一场小型健身挑战赛。参赛者们互相鼓励，竞争激烈，但又不失友好的气氛。最后，那位用瑜伽技巧引领大家拉伸活动的小姑娘赢得了比赛，她获得了一份特别奖品——一个月内免费使用咖啡机服务。</w:t>
      </w:r>
      <w:r>
        <w:rPr>
          <w:sz w:val="32"/>
          <w:szCs w:val="32"/>
        </w:rPr>
        <w:t>&lt;/p&gt;&lt;p&gt;&lt;img src="/static-img/b_TvyfZ2qBYqDQcZz8XywVZ1rGZKCfTcTAQnLH2EmgqqsTaEbIG0e6yjrfP14fvq.jpg"&gt;&lt;/p&gt;&lt;p&gt;</w:t>
      </w:r>
      <w:r>
        <w:rPr>
          <w:sz w:val="32"/>
          <w:szCs w:val="32"/>
        </w:rPr>
        <w:t>通过这一天的一系列体育活动，我发现，即使是在繁忙且可能缺乏动力的工作环境中，也可以找到锻炼身体和提升精神状态的机会。这种形式既方便又有效，无需特殊器械，只要有积极的心态和一点创意，就能将“宝宝，我们在办公室运动一下”变成日常生活的一部分，从而提高整体幸福感和工作效率。此举也传达了一种重要信息：健康就是最好的财富，它超越金钱，更重要的是它赋予我们的生存质量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的职场同事们也像我这样觉得需要一些改变的话，你就试试看把“宝宝，我们在办公室运动一下”的理念付诸实践吧！无论是简单的地面操还是短暂的手臂拉伸，都能帮助你更好地应对紧张繁重的一天，让你的心情变得更加愉快。你准备好了吗？让我们一起行动起来，为自己的健康呐喊，为生活添彩！</w:t>
      </w:r>
      <w:r>
        <w:rPr>
          <w:sz w:val="32"/>
          <w:szCs w:val="32"/>
        </w:rPr>
        <w:t>&lt;/p&gt;&lt;p&gt;&lt;img src="/static-img/YYzhcPMQn47xdE36B9oFSVZ1rGZKCfTcTAQnLH2EmgqqsTaEbIG0e6yjrfP14fvq.jpg"&gt;&lt;/p&gt;&lt;p&gt;&lt;a href = "/doc/849342-</w:t>
      </w:r>
      <w:r>
        <w:rPr>
          <w:sz w:val="32"/>
          <w:szCs w:val="32"/>
        </w:rPr>
        <w:t>宝宝我们在办公室运动一下咔嚓工作之余的办公室健身狂欢</w:t>
      </w:r>
      <w:r>
        <w:rPr>
          <w:sz w:val="32"/>
          <w:szCs w:val="32"/>
        </w:rPr>
        <w:t>.doc" rel="alternate" download="849342-</w:t>
      </w:r>
      <w:r>
        <w:rPr>
          <w:sz w:val="32"/>
          <w:szCs w:val="32"/>
        </w:rPr>
        <w:t>宝宝我们在办公室运动一下咔嚓工作之余的办公室健身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