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甜蜜的互动与爱情的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故事的世界里，有这样一段经典的情节：男生把坤坤放到女生坤坤里。这个简单的动作，却蕴含着深厚的情感和细腻的关怀。</w:t>
      </w:r>
      <w:r>
        <w:rPr>
          <w:sz w:val="32"/>
          <w:szCs w:val="32"/>
        </w:rPr>
        <w:t>&lt;/p&gt;&lt;p&gt;&lt;img src="/static-img/I2Bzlv6--cV-JgOIhRN3NMIBOQQkupfW9oIHuJBhmHz2up8sip0LRNa3BCl8x0R-.jpg"&gt;&lt;/p&gt;&lt;p&gt;</w:t>
      </w:r>
      <w:r>
        <w:rPr>
          <w:sz w:val="32"/>
          <w:szCs w:val="32"/>
        </w:rPr>
        <w:t>是不是每个女孩都渴望这样的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生活着两个年轻人——小李和小王。在他们眼中，这个世界充满了色彩，每一次相遇都像是命运的安排。小李对音乐有着浓厚的兴趣，而小王则是一名画家，她的手中的画笔似乎能捕捉到大自然最纯粹的一抹颜色。</w:t>
      </w:r>
      <w:r>
        <w:rPr>
          <w:sz w:val="32"/>
          <w:szCs w:val="32"/>
        </w:rPr>
        <w:t>&lt;/p&gt;&lt;p&gt;&lt;img src="/static-img/30lI7c4K_E3DQmnoPiYkr8IBOQQkupfW9oIHuJBhmHyxvan6PDvf2Z1mRaEC8SU3gZfXJFWzvaGhl1WDX3OCiA.jpg"&gt;&lt;/p&gt;&lt;p&gt;</w:t>
      </w:r>
      <w:r>
        <w:rPr>
          <w:sz w:val="32"/>
          <w:szCs w:val="32"/>
        </w:rPr>
        <w:t>他们之间，是怎样一种缘分让他做出了这样的举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邀请小王来到他的工作室，他正好刚完成了一首新歌，那是关于两颗星辰相遇、共享夜空美景的小曲。当他看到窗外落下的最后一滴雨珠，就不禁想起了那首歌里的旋律。他决定，让这首歌成为他向小王表达心意的一种方式。</w:t>
      </w:r>
      <w:r>
        <w:rPr>
          <w:sz w:val="32"/>
          <w:szCs w:val="32"/>
        </w:rPr>
        <w:t>&lt;/p&gt;&lt;p&gt;&lt;img src="/static-img/cpjT_9x6xAuhEcYLiF1xDsIBOQQkupfW9oIHuJBhmHyxvan6PDvf2Z1mRaEC8SU3gZfXJFWzvaGhl1WDX3OCiA.jpg"&gt;&lt;/p&gt;&lt;p&gt;</w:t>
      </w:r>
      <w:r>
        <w:rPr>
          <w:sz w:val="32"/>
          <w:szCs w:val="32"/>
        </w:rPr>
        <w:t>那么，男生把坤坤放到女生坶珂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晚上，小李带着自信和紧张的心情，把自己的作品展示给了小王。他告诉她，那些音符、旋律，就是他想要用来表达自己内心深处最真实的情感。随后，他将这首曲子命名为《你是我生命中的“更”》，并且轻声地告诉她，这首歌，就像是一个可以容纳所有希望与梦想的地方。</w:t>
      </w:r>
      <w:r>
        <w:rPr>
          <w:sz w:val="32"/>
          <w:szCs w:val="32"/>
        </w:rPr>
        <w:t>&lt;/p&gt;&lt;p&gt;&lt;img src="/static-img/DInbbXNRamE4V1fS5o7zKMIBOQQkupfW9oIHuJBhmHyxvan6PDvf2Z1mRaEC8SU3gZfXJFWzvaGhl1WDX3OCiA.jpg"&gt;&lt;/p&gt;&lt;p&gt;</w:t>
      </w:r>
      <w:r>
        <w:rPr>
          <w:sz w:val="32"/>
          <w:szCs w:val="32"/>
        </w:rPr>
        <w:t>当那个瞬间发生时，他们的心都跳得飞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深刻而又温馨的话语，小王的心被打动得无比。她知道，这不是普通的人们能够理解或体会的事情。这份感情，不仅仅是在文字或语言中寻找，更是在彼此之间建立起一种无法言喻的情感纽带。而那句“男生把坶珂放到女生 坶珂里”，就成为了这一切情感交流的一个象征意义上的开始。</w:t>
      </w:r>
      <w:r>
        <w:rPr>
          <w:sz w:val="32"/>
          <w:szCs w:val="32"/>
        </w:rPr>
        <w:t>&lt;/p&gt;&lt;p&gt;&lt;img src="/static-img/ioxrtv83zN2aQYfE7eGxFcIBOQQkupfW9oIHuJBhmHyxvan6PDvf2Z1mRaEC8SU3gZfXJFWzvaGhl1WDX3OCiA.jpg"&gt;&lt;/p&gt;&lt;p&gt;</w:t>
      </w:r>
      <w:r>
        <w:rPr>
          <w:sz w:val="32"/>
          <w:szCs w:val="32"/>
        </w:rPr>
        <w:t>他们是否也期待，在未来的日子里，将彼此的心灵深处更多秘密分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音乐还是绘画，无论是文字还是行动，只要有两人共同参与，一场奇妙的事业便悄然展开。这一切，都源于那个男人勇敢地将他的“更”放在女人那里，创造出一个属于两人的独特空间。</w:t>
      </w:r>
      <w:r>
        <w:rPr>
          <w:sz w:val="32"/>
          <w:szCs w:val="32"/>
        </w:rPr>
        <w:t>&lt;/p&gt;&lt;p&gt;&lt;a href = "/doc/849340-</w:t>
      </w:r>
      <w:r>
        <w:rPr>
          <w:sz w:val="32"/>
          <w:szCs w:val="32"/>
        </w:rPr>
        <w:t>男生把坤坤放到女生坤坤里甜蜜的互动与爱情的温馨</w:t>
      </w:r>
      <w:r>
        <w:rPr>
          <w:sz w:val="32"/>
          <w:szCs w:val="32"/>
        </w:rPr>
        <w:t>.doc" rel="alternate" download="849340-</w:t>
      </w:r>
      <w:r>
        <w:rPr>
          <w:sz w:val="32"/>
          <w:szCs w:val="32"/>
        </w:rPr>
        <w:t>男生把坤坤放到女生坤坤里甜蜜的互动与爱情的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