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不见的日常探索现代人对日常乐趣的渴望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似乎越来越少地享受起了生活中的小确幸。然而，当我们回顾往昔，那些平凡却又充满乐趣的日常时光，却又显得那么珍贵。</w:t>
      </w:r>
      <w:r>
        <w:rPr>
          <w:sz w:val="32"/>
          <w:szCs w:val="32"/>
        </w:rPr>
        <w:t>&amp;#34;</w:t>
      </w:r>
      <w:r>
        <w:rPr>
          <w:sz w:val="32"/>
          <w:szCs w:val="32"/>
        </w:rPr>
        <w:t>日呀好久没有日</w:t>
      </w:r>
      <w:r>
        <w:rPr>
          <w:sz w:val="32"/>
          <w:szCs w:val="32"/>
        </w:rPr>
        <w:t>B</w:t>
      </w:r>
      <w:r>
        <w:rPr>
          <w:sz w:val="32"/>
          <w:szCs w:val="32"/>
        </w:rPr>
        <w:t>了</w:t>
      </w:r>
      <w:r>
        <w:rPr>
          <w:sz w:val="32"/>
          <w:szCs w:val="32"/>
        </w:rPr>
        <w:t>&amp;#34;</w:t>
      </w:r>
      <w:r>
        <w:rPr>
          <w:sz w:val="32"/>
          <w:szCs w:val="32"/>
        </w:rPr>
        <w:t>，这句话如同一股清流，在网络上蔓延开来，它唤醒了许多人的记忆，也触动了他们内心深处对于简单生活美好的向往。</w:t>
      </w:r>
      <w:r>
        <w:rPr>
          <w:sz w:val="32"/>
          <w:szCs w:val="32"/>
        </w:rPr>
        <w:t>&lt;/p&gt;&lt;p&gt;&lt;img src="/static-img/MXFEZ03OUGHmBmCNa4hhZiI62KZQkL-kG_2W3ihb0dQxgmxAR4PfIOlxp-Q0KguL.jpg"&gt;&lt;/p&gt;&lt;p&gt;</w:t>
      </w:r>
      <w:r>
        <w:rPr>
          <w:sz w:val="32"/>
          <w:szCs w:val="32"/>
        </w:rPr>
        <w:t>首先，我们要谈论的是工作与生活之间的平衡。在过去，当人们说到“休闲”时，是指周末去郊外散步或者参加一次聚会，而现在，这个词汇背后所承载的情感和期待则更为复杂。当一个忙碌的人终于有空的时候，他可能会选择做一些自己真正喜欢的事情，比如看一部电影、阅读一本书或者只是静静地坐着想一下子。这是对个人时间价值的一种重估，也是现代人对优质生活品质追求的一种体现。</w:t>
      </w:r>
      <w:r>
        <w:rPr>
          <w:sz w:val="32"/>
          <w:szCs w:val="32"/>
        </w:rPr>
        <w:t>&lt;/p&gt;&lt;p&gt;</w:t>
      </w:r>
      <w:r>
        <w:rPr>
          <w:sz w:val="32"/>
          <w:szCs w:val="32"/>
        </w:rPr>
        <w:t>其次，我们不能忽视的是社交媒体时代下的孤独感。虽然我们通过社交媒体连接着世界上的每一个人，但这种虚拟的联系是否真的能取代现实世界中那种亲密而真挚的人际关系？当人们在网上分享自己的快乐时，他们同时也在寻找一种认可和归属感。而那些真正能够让人感到温暖和满足的小确幸，如午后的阳光下与朋友一起走路，或是在家里烹饪一顿饭给家人吃，这些都是无法用数字衡量的。</w:t>
      </w:r>
      <w:r>
        <w:rPr>
          <w:sz w:val="32"/>
          <w:szCs w:val="32"/>
        </w:rPr>
        <w:t>&lt;/p&gt;&lt;p&gt;&lt;img src="/static-img/aRpNsFypsuHUT06FrdpY9iI62KZQkL-kG_2W3ihb0dTesaVGTu-7aFQAZXPeWta4-FNB6sY-fve_ZrmweKW-iimgFudXvYjWnankXgIt2dQ.png"&gt;&lt;/p&gt;&lt;p&gt;</w:t>
      </w:r>
      <w:r>
        <w:rPr>
          <w:sz w:val="32"/>
          <w:szCs w:val="32"/>
        </w:rPr>
        <w:t>再者，随着科技的发展，对于效率和便捷性的追求使得很多原本可以带给我们愉悦体验的事物变得乏味透顶。比如，一次慢跑或是一场户外露营，不再仅仅是一个锻炼身体或放松心情的手段，而是一种将技术融入自然环境中寻求新的体验方式。这不仅要求我们的设备更加智能化，更需要我们的思维模式发生转变，从单纯享受活动本身到注重整个过程中所带来的精神层面的满足。</w:t>
      </w:r>
      <w:r>
        <w:rPr>
          <w:sz w:val="32"/>
          <w:szCs w:val="32"/>
        </w:rPr>
        <w:t>&lt;/p&gt;&lt;p&gt;</w:t>
      </w:r>
      <w:r>
        <w:rPr>
          <w:sz w:val="32"/>
          <w:szCs w:val="32"/>
        </w:rPr>
        <w:t>此外，对于食物这一基本需求来说，现代人的饮食习惯也发生了巨大的变化。从传统餐桌文化向更多样化、健康且快速易获得的地道美食转变，每一次用餐都成了一次寻找口味、新奇感官体验以及社交互动的大冒险。这也是为什么“街头巷尾”的小摊点、小菜馆成了市井风情的一个重要组成部分，它们提供了一种难以被高档餐厅替代的情感交流空间，让人感觉到了那种来自社区共同参与创造的小确幸。</w:t>
      </w:r>
      <w:r>
        <w:rPr>
          <w:sz w:val="32"/>
          <w:szCs w:val="32"/>
        </w:rPr>
        <w:t>&lt;/p&gt;&lt;p&gt;&lt;img src="/static-img/9LUJYvP1T2vdyOCuDOZrCiI62KZQkL-kG_2W3ihb0dTesaVGTu-7aFQAZXPeWta4-FNB6sY-fve_ZrmweKW-iimgFudXvYjWnankXgIt2dQ.jpg"&gt;&lt;/p&gt;&lt;p&gt;</w:t>
      </w:r>
      <w:r>
        <w:rPr>
          <w:sz w:val="32"/>
          <w:szCs w:val="32"/>
        </w:rPr>
        <w:t>最后，还有关于艺术创作领域，特别是音乐和绘画等形式，其影响力正在逐渐扩大，并且正成为一种新兴的心灵慰藉之源。这些艺术作品不仅反映出社会的问题，也展现出人类对于美好事物永恒渴望。在这样的背景下，“日呀好久没有日</w:t>
      </w:r>
      <w:r>
        <w:rPr>
          <w:sz w:val="32"/>
          <w:szCs w:val="32"/>
        </w:rPr>
        <w:t>B</w:t>
      </w:r>
      <w:r>
        <w:rPr>
          <w:sz w:val="32"/>
          <w:szCs w:val="32"/>
        </w:rPr>
        <w:t>了”，这句话就像是一盏灯塔，为那些希望回到过去那份纯粹欢乐状态的人指引方向，同时激励他们去创造属于自己的那个宁静而幸福的小天地。</w:t>
      </w:r>
      <w:r>
        <w:rPr>
          <w:sz w:val="32"/>
          <w:szCs w:val="32"/>
        </w:rPr>
        <w:t>&lt;/p&gt;&lt;p&gt;</w:t>
      </w:r>
      <w:r>
        <w:rPr>
          <w:sz w:val="32"/>
          <w:szCs w:val="32"/>
        </w:rPr>
        <w:t xml:space="preserve">总之，无论是在工作还是娱乐方面，都有一股强烈的声音在呼吁我们停下来 </w:t>
      </w:r>
      <w:r>
        <w:rPr>
          <w:sz w:val="32"/>
          <w:szCs w:val="32"/>
        </w:rPr>
        <w:t>smell the roses</w:t>
      </w:r>
      <w:r>
        <w:rPr>
          <w:sz w:val="32"/>
          <w:szCs w:val="32"/>
        </w:rPr>
        <w:t>（闻玫瑰），珍惜眼前的每一个瞬间，因为只有这样，我们才能找到真正的心灵慰藉。在这个高速发展的年代，即便是在最忙碌的时候，我们也应该学会停止脚步，用一种全新的眼光去观察这个世界，用一种更加细腻的心态去感受周围的一切，只有这样，“日呀好久没有日</w:t>
      </w:r>
      <w:r>
        <w:rPr>
          <w:sz w:val="32"/>
          <w:szCs w:val="32"/>
        </w:rPr>
        <w:t>B</w:t>
      </w:r>
      <w:r>
        <w:rPr>
          <w:sz w:val="32"/>
          <w:szCs w:val="32"/>
        </w:rPr>
        <w:t>了”的时候，就不会再远离我们的身边。</w:t>
      </w:r>
      <w:r>
        <w:rPr>
          <w:sz w:val="32"/>
          <w:szCs w:val="32"/>
        </w:rPr>
        <w:t>&lt;/p&gt;&lt;p&gt;&lt;img src="/static-img/ZHMtz7bm5Cf97J205x5LJCI62KZQkL-kG_2W3ihb0dTesaVGTu-7aFQAZXPeWta4-FNB6sY-fve_ZrmweKW-iimgFudXvYjWnankXgIt2dQ.jpg"&gt;&lt;/p&gt;&lt;p&gt;&lt;a href = "/doc/849338-</w:t>
      </w:r>
      <w:r>
        <w:rPr>
          <w:sz w:val="32"/>
          <w:szCs w:val="32"/>
        </w:rPr>
        <w:t>好久不见的日常探索现代人对日常乐趣的渴望与追求</w:t>
      </w:r>
      <w:r>
        <w:rPr>
          <w:sz w:val="32"/>
          <w:szCs w:val="32"/>
        </w:rPr>
        <w:t>.doc" rel="alternate" download="849338-</w:t>
      </w:r>
      <w:r>
        <w:rPr>
          <w:sz w:val="32"/>
          <w:szCs w:val="32"/>
        </w:rPr>
        <w:t>好久不见的日常探索现代人对日常乐趣的渴望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