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璀璨梦想之城未来巨星的成长轨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繁华的都市里，充满了无数个人的梦想和追求。这里不仅是金钱和物质财富的象征，更是每一个有抱负者的舞台。在这座城市里，有一群年轻人，他们眼中的世界比我们想象得更广阔，比我们所能触及的更深远。他们就是未来的巨星，在这里磨砺着自己的才华，打造属于自己的辉煌。</w:t>
      </w:r>
      <w:r>
        <w:rPr>
          <w:sz w:val="32"/>
          <w:szCs w:val="32"/>
        </w:rPr>
        <w:t>&lt;/p&gt;&lt;p&gt;&lt;img src="/static-img/o_iMJcwkcEpBDkHmZNivzU1OnPokNQO2F_ISqrWv9xJBMnzgKKXUD6kbrTSLbtDd.jpeg"&gt;&lt;/p&gt;&lt;p&gt;</w:t>
      </w:r>
      <w:r>
        <w:rPr>
          <w:sz w:val="32"/>
          <w:szCs w:val="32"/>
        </w:rPr>
        <w:t>首先，这些未来巨星们通常拥有强烈的自我驱动力。他们对自己的人生目标有着清晰而坚定的愿景，无论环境如何变化，都不会迷失方向。这使得他们能够在竞争激烈、资源有限的情况下，不断前进，不断突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拥有一颗不断学习、不断进步的心态。在这个快速发展的时代，知识更新换代迅速，只有不断学习才能跟上时代步伐。这些未来巨星们总是在寻找新的机会，从错误中汲取经验教训，用智慧去应对挑战。</w:t>
      </w:r>
      <w:r>
        <w:rPr>
          <w:sz w:val="32"/>
          <w:szCs w:val="32"/>
        </w:rPr>
        <w:t>&lt;/p&gt;&lt;p&gt;&lt;img src="/static-img/EM_EVcsRr33GMPwrtSjUu01OnPokNQO2F_ISqrWv9xIQ9YIhWqvS7TXWHhdRtqizr6L9bIWMIhzxih-lsDoQ6oiHAQVJW4OE8CC-F2cAzoAa2tLVC4k52VJhmVshzD5Vp_y-mnn1nX53zTJMgzQ-tzZd09R_wPWDmg4AtUB975s.jpg"&gt;&lt;/p&gt;&lt;p&gt;</w:t>
      </w:r>
      <w:r>
        <w:rPr>
          <w:sz w:val="32"/>
          <w:szCs w:val="32"/>
        </w:rPr>
        <w:t>再者，这些年轻人往往具备极强的情感共鸣能力。这让他们能够与他人建立起深厚的人际关系，无论是在工作还是生活中都能赢得信任和尊重。这种能力对于任何事业都是至关重要的，因为它可以帮助你在困难时期得到支持，也可以帮助你扩大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潜力的明日之星通常还具有很强的地球观念和责任感。在全球化的大背景下，他们意识到个人成功不仅要靠个人努力，还要依赖于整个社会共同努力。而这种责任心也会促使他们更加注重环保、公益等方面的事业，让社会变得更加美好。</w:t>
      </w:r>
      <w:r>
        <w:rPr>
          <w:sz w:val="32"/>
          <w:szCs w:val="32"/>
        </w:rPr>
        <w:t>&lt;/p&gt;&lt;p&gt;&lt;img src="/static-img/opllN3bDSq4leFbCCUdCbk1OnPokNQO2F_ISqrWv9xIQ9YIhWqvS7TXWHhdRtqizr6L9bIWMIhzxih-lsDoQ6oiHAQVJW4OE8CC-F2cAzoAa2tLVC4k52VJhmVshzD5Vp_y-mnn1nX53zTJMgzQ-tzZd09R_wPWDmg4AtUB975s.jpeg"&gt;&lt;/p&gt;&lt;p&gt;</w:t>
      </w:r>
      <w:r>
        <w:rPr>
          <w:sz w:val="32"/>
          <w:szCs w:val="32"/>
        </w:rPr>
        <w:t>同时，这些未来的巨星们也是创新思维的大师级人物。当面临问题时，他们不会停留在传统解决方案，而是勇于探索新方法、新技术，以创新的视角去看待世界。这一点非常关键，因为创新是推动社会发展的一大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是，这些未来的天骄们常常拥有超凡脱俗的毅力。一路上可能会遇到各种挫折，但只要心中燃烧着追求卓越的心火，就没有什么是不可能克服的问题。而这种毅力正是把普通人变为传奇人物不可或缺的一份子。</w:t>
      </w:r>
      <w:r>
        <w:rPr>
          <w:sz w:val="32"/>
          <w:szCs w:val="32"/>
        </w:rPr>
        <w:t>&lt;/p&gt;&lt;p&gt;&lt;img src="/static-img/H489qx1tjYf2dM6SjJECqk1OnPokNQO2F_ISqrWv9xIQ9YIhWqvS7TXWHhdRtqizr6L9bIWMIhzxih-lsDoQ6oiHAQVJW4OE8CC-F2cAzoAa2tLVC4k52VJhmVshzD5Vp_y-mnn1nX53zTJMgzQ-tzZd09R_wPWDmg4AtUB975s.jpg"&gt;&lt;/p&gt;&lt;p&gt;</w:t>
      </w:r>
      <w:r>
        <w:rPr>
          <w:sz w:val="32"/>
          <w:szCs w:val="32"/>
        </w:rPr>
        <w:t>总结来说，未来巨星在都市并不只是偶然出现的一个现象，它是一个由众多因素共同作用形成的小型生态系统，其中包含了自我驱动、持续学习的情感共鸣以及创新思维等多种元素，以及坚韧不拔的心志。在这样的背景下，每一个城市都成为了一片孕育新鲜血液的地方，是那些即将闪耀光芒的人才培养地，同时也是全世界期待看到更多奇迹发生的地方。</w:t>
      </w:r>
      <w:r>
        <w:rPr>
          <w:sz w:val="32"/>
          <w:szCs w:val="32"/>
        </w:rPr>
        <w:t>&lt;/p&gt;&lt;p&gt;&lt;a href = "/doc/849337-</w:t>
      </w:r>
      <w:r>
        <w:rPr>
          <w:sz w:val="32"/>
          <w:szCs w:val="32"/>
        </w:rPr>
        <w:t>都市璀璨梦想之城未来巨星的成长轨迹</w:t>
      </w:r>
      <w:r>
        <w:rPr>
          <w:sz w:val="32"/>
          <w:szCs w:val="32"/>
        </w:rPr>
        <w:t>.doc" rel="alternate" download="849337-</w:t>
      </w:r>
      <w:r>
        <w:rPr>
          <w:sz w:val="32"/>
          <w:szCs w:val="32"/>
        </w:rPr>
        <w:t>都市璀璨梦想之城未来巨星的成长轨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