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用这款神奇的手机</w:t>
      </w:r>
      <w:r>
        <w:rPr>
          <w:sz w:val="48"/>
          <w:szCs w:val="48"/>
        </w:rPr>
        <w:t>69</w:t>
      </w:r>
      <w:r>
        <w:rPr>
          <w:sz w:val="48"/>
          <w:szCs w:val="48"/>
        </w:rPr>
        <w:t>来捕捉生活中的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瞬间。有时候，这些瞬间太过珍贵，以至于我们想要将它们永远保存下来。这就是为什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为了许多人的最佳选择。</w:t>
      </w:r>
      <w:r>
        <w:rPr>
          <w:sz w:val="32"/>
          <w:szCs w:val="32"/>
        </w:rPr>
        <w:t>&lt;/p&gt;&lt;p&gt;&lt;img src="/static-img/1lcnEIWaCr-kjzebNnDs4wwBXSiAVFSa-NZLy44hSKkT86Ozph8An-eUhLGl-w4t.jpg"&gt;&lt;/p&gt;&lt;p&gt;</w:t>
      </w:r>
      <w:r>
        <w:rPr>
          <w:sz w:val="32"/>
          <w:szCs w:val="32"/>
        </w:rPr>
        <w:t>这款手机虽然名字看起来有点诡异，但它的功能却非常实用。首先，它的大小确实很“娇小”，可以轻松塞入口袋或是包里，无论你走到哪里都能随身携带。其次，它配备了高性能的摄像头，可以捕捉到生活中的每一个精彩瞬间，无论是阳光明媚的一天，还是夜晚繁星点点时分，都能让你的照片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手机还支持多种拍照模式，让你可以根据不同的场景来调整拍照方式，比如说，在户外旅行时，可以使用“野生动物探险”模式来捕捉那些难以接近的大型动植物；在城市之旅中，可以使用“街头巷尾”模式来记录那些迷人的人群和建筑。而且，不同的拍照模式还会提供相应的图像处理效果，使得你的照片更加吸引人。</w:t>
      </w:r>
      <w:r>
        <w:rPr>
          <w:sz w:val="32"/>
          <w:szCs w:val="32"/>
        </w:rPr>
        <w:t>&lt;/p&gt;&lt;p&gt;&lt;img src="/static-img/xD34tbF-vMQGdLRVgUQ6ywwBXSiAVFSa-NZLy44hSKkrCw-R3p6smrAL5uGpx_frHOuFfkF8sEnM-fSvlifS4wKwHny2kaq4gmiL75z1VhuKrzUJ6HCasrF16qEa59Ey.jpg"&gt;&lt;/p&gt;&lt;p&gt;</w:t>
      </w:r>
      <w:r>
        <w:rPr>
          <w:sz w:val="32"/>
          <w:szCs w:val="32"/>
        </w:rPr>
        <w:t>除了拍照功能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有一个独特之处，那就是它内置了一系列的小工具和应用程序。比如说，你可以通过这些工具快速记录下日常的心情或者重要的事项；也可以使用一些专业软件进行简单编辑，将普通图片变成艺术品。此外，这款手机还支持云存储，所以不管你去哪里，你都能访问并管理你的数据和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要一台既便捷又功能齐全的小巧手机，那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绝对是一个不错的选择。不仅能够帮助你捕捉生活中的每一个美好瞬间，还能够让这些记忆变得更加珍贵。在这个信息爆炸、快节奏生活的大环境下，这款神奇的小机器无疑是我们现代生活必需品之一。</w:t>
      </w:r>
      <w:r>
        <w:rPr>
          <w:sz w:val="32"/>
          <w:szCs w:val="32"/>
        </w:rPr>
        <w:t>&lt;/p&gt;&lt;p&gt;&lt;img src="/static-img/VkeHyo2fNmfVNo9oi5chAAwBXSiAVFSa-NZLy44hSKkrCw-R3p6smrAL5uGpx_frHOuFfkF8sEnM-fSvlifS4wKwHny2kaq4gmiL75z1VhuKrzUJ6HCasrF16qEa59Ey.jpg"&gt;&lt;/p&gt;&lt;p&gt;&lt;a href = "/doc/849324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用这款神奇的手机</w:t>
      </w:r>
      <w:r>
        <w:rPr>
          <w:sz w:val="32"/>
          <w:szCs w:val="32"/>
        </w:rPr>
        <w:t>69</w:t>
      </w:r>
      <w:r>
        <w:rPr>
          <w:sz w:val="32"/>
          <w:szCs w:val="32"/>
        </w:rPr>
        <w:t>来捕捉生活中的每一个精彩瞬间</w:t>
      </w:r>
      <w:r>
        <w:rPr>
          <w:sz w:val="32"/>
          <w:szCs w:val="32"/>
        </w:rPr>
        <w:t>.doc" rel="alternate" download="849324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用这款神奇的手机</w:t>
      </w:r>
      <w:r>
        <w:rPr>
          <w:sz w:val="32"/>
          <w:szCs w:val="32"/>
        </w:rPr>
        <w:t>69</w:t>
      </w:r>
      <w:r>
        <w:rPr>
          <w:sz w:val="32"/>
          <w:szCs w:val="32"/>
        </w:rPr>
        <w:t>来捕捉生活中的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