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爱的编织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：爱的编织与时光</w:t>
      </w:r>
      <w:r>
        <w:rPr>
          <w:sz w:val="32"/>
          <w:szCs w:val="32"/>
        </w:rPr>
        <w:t>&lt;/p&gt;&lt;p&gt;&lt;img src="/static-img/Hcruj_YwH5LGit_SdNS4zcIBOQQkupfW9oIHuJBhmHz2up8sip0LRNa3BCl8x0R-.jpg"&gt;&lt;/p&gt;&lt;p&gt;</w:t>
      </w:r>
      <w:r>
        <w:rPr>
          <w:sz w:val="32"/>
          <w:szCs w:val="32"/>
        </w:rPr>
        <w:t>在这个充满温暖和感动的小说世界里，情感的纠葛和人生故事被巧妙地编织成一幅幅生动的画卷。《甜入心扉》不仅是一部关于爱情的故事，更是对生命中美好瞬间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&lt;img src="/static-img/mo-g0Xbn_YLchdgaPBZqTMIBOQQkupfW9oIHuJBhmHyxvan6PDvf2Z1mRaEC8SU3gZfXJFWzvaGhl1WDX3OCiA.jpg"&gt;&lt;/p&gt;&lt;p&gt;</w:t>
      </w:r>
      <w:r>
        <w:rPr>
          <w:sz w:val="32"/>
          <w:szCs w:val="32"/>
        </w:rPr>
        <w:t>情感在这里是如此真实，它们如同生活中的每一个细节一样微妙而深刻。书中的人物形象鲜明，他们的情感波动让人仿佛置身其中，可以感到他们内心的喜悦与苦楚。这正是《甜入心扉》的魅力所在——它能够触及读者的心弦，让人们体验到爱情带来的幸福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lt;img src="/static-img/dot-HfnVZ8osHM4Ijm1G3MIBOQQkupfW9oIHuJBhmHyxvan6PDvf2Z1mRaEC8SU3gZfXJFWzvaGhl1WDX3OCiA.jpg"&gt;&lt;/p&gt;&lt;p&gt;</w:t>
      </w:r>
      <w:r>
        <w:rPr>
          <w:sz w:val="32"/>
          <w:szCs w:val="32"/>
        </w:rPr>
        <w:t>时间是一个小说不可抗拒的力量，它静静地流淌着，一点一点地改变着人物之间的情谊。在这部作品中，每一次回忆都像是一束温柔的手轻轻拂过，唤醒了那些曾经沉睡的心灵。时光虽然会带走一切，但《甜入心扉》却证明，记忆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索</w:t>
      </w:r>
      <w:r>
        <w:rPr>
          <w:sz w:val="32"/>
          <w:szCs w:val="32"/>
        </w:rPr>
        <w:t>&lt;/p&gt;&lt;p&gt;&lt;img src="/static-img/5gaXqew424_C64kcvum1R8IBOQQkupfW9oIHuJBhmHyxvan6PDvf2Z1mRaEC8SU3gZfXJFWzvaGhl1WDX3OCiA.jpg"&gt;&lt;/p&gt;&lt;p&gt;</w:t>
      </w:r>
      <w:r>
        <w:rPr>
          <w:sz w:val="32"/>
          <w:szCs w:val="32"/>
        </w:rPr>
        <w:t>小说通过精彩纷呈的人物关系展现了人类复杂多面的本质。不论是勇敢、坚韧还是脆弱、无助，这些都是人性的真实写照。而作者以敏锐洞察力的笔触，将这些特质融于角色的日常生活之中，使得故事更加丰富多彩，也更加贴近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&lt;img src="/static-img/6aA42Tc60ZtF3lhNXyK1p8IBOQQkupfW9oIHuJBhmHyxvan6PDvf2Z1mRaEC8SU3gZfXJFWzvaGhl1WDX3OCiA.jpg"&gt;&lt;/p&gt;&lt;p&gt;</w:t>
      </w:r>
      <w:r>
        <w:rPr>
          <w:sz w:val="32"/>
          <w:szCs w:val="32"/>
        </w:rPr>
        <w:t>《甜入心扉》最为显著的是它对爱情这一主题的独特描绘。书中的每一个角色，无论是在何种环境下，都展现出了那份纯粹而又深邃的情感。当他们相遇相知，不管面临多少困难，都能从彼此那里找到力量去前行。这不仅是一段传奇，更是一种精神寄托，是我们所有人都渴望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并不只是单纯讲述故事，而更重要的是蕴含了一系列关于生活哲理的问题。在阅读过程中，我们可以发现许多关于如何珍惜现在、如何看待过去以及如何期待未来的思考，这些思考对于我们每个人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甜入心扉》承载着丰富的地球文化元素，它将不同的文化背景融合进故事情节，为读者提供了一场文化盛宴。此外，该作品还向我们展示了不同时代背景下的社会风貌，为我们提供了了解历史变迁的一个窗口。</w:t>
      </w:r>
      <w:r>
        <w:rPr>
          <w:sz w:val="32"/>
          <w:szCs w:val="32"/>
        </w:rPr>
        <w:t>&lt;/p&gt;&lt;p&gt;&lt;a href = "/doc/849313-</w:t>
      </w:r>
      <w:r>
        <w:rPr>
          <w:sz w:val="32"/>
          <w:szCs w:val="32"/>
        </w:rPr>
        <w:t>甜入心扉爱的编织与时光</w:t>
      </w:r>
      <w:r>
        <w:rPr>
          <w:sz w:val="32"/>
          <w:szCs w:val="32"/>
        </w:rPr>
        <w:t>.doc" rel="alternate" download="849313-</w:t>
      </w:r>
      <w:r>
        <w:rPr>
          <w:sz w:val="32"/>
          <w:szCs w:val="32"/>
        </w:rPr>
        <w:t>甜入心扉爱的编织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