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从幕后助手到前线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林月，一位平凡的女孩，意外穿越到了她最喜欢的小说世界。在这个世界里，她成了女主角的闺蜜，而女主角正处于一段重要的人生转折——即将与军阀家族中的继承人结婚。</w:t>
      </w:r>
      <w:r>
        <w:rPr>
          <w:sz w:val="32"/>
          <w:szCs w:val="32"/>
        </w:rPr>
        <w:t>&lt;/p&gt;&lt;p&gt;&lt;img src="/static-img/VWtoQ3Pl62X5_rcyzgJoW-pkkHTPVcIv3TuV-ES-5J6yIR7tpnLu56V454bhtsSn.jpg"&gt;&lt;/p&gt;&lt;p&gt;</w:t>
      </w:r>
      <w:r>
        <w:rPr>
          <w:sz w:val="32"/>
          <w:szCs w:val="32"/>
        </w:rPr>
        <w:t>穿越之初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最初对这个新环境感到既兴奋又迷茫。她不仅要适应新的生活，还要帮助女主角准备这场盛大的军婚。每天都充满了忙碌和挑战，但林月并没有放弃。她的积极态度很快就吸引了周围人的注意。</w:t>
      </w:r>
      <w:r>
        <w:rPr>
          <w:sz w:val="32"/>
          <w:szCs w:val="32"/>
        </w:rPr>
        <w:t>&lt;/p&gt;&lt;p&gt;&lt;img src="/static-img/kZ5crj4loIPwRETRvr5sXOpkkHTPVcIv3TuV-ES-5J6yIR7tpnLu56V454bhtsSn.jpg"&gt;&lt;/p&gt;&lt;p&gt;</w:t>
      </w:r>
      <w:r>
        <w:rPr>
          <w:sz w:val="32"/>
          <w:szCs w:val="32"/>
        </w:rPr>
        <w:t>从幕后到前线：闺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逐渐融入了这个世界。她开始参与更多的事情，从简单的日常琐事到高层次的策略决策。尽管她本身并不擅长这些，但她的聪明才智和坚韧不拔让她在关键时刻发挥出了巨大作用。</w:t>
      </w:r>
      <w:r>
        <w:rPr>
          <w:sz w:val="32"/>
          <w:szCs w:val="32"/>
        </w:rPr>
        <w:t>&lt;/p&gt;&lt;p&gt;&lt;img src="/static-img/eM4-4iyQbnx9pVy3xfplWepkkHTPVcIv3TuV-ES-5J6yIR7tpnLu56V454bhtsSn.jpg"&gt;&lt;/p&gt;&lt;p&gt;</w:t>
      </w:r>
      <w:r>
        <w:rPr>
          <w:sz w:val="32"/>
          <w:szCs w:val="32"/>
        </w:rPr>
        <w:t>爱情与责任：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林月发现自己竟然被误认为是女主角的一部分。这使得她面临了一种奇特的情感冲突。一方面，她深知自己的身份，并且乐于为朋友提供支持；另一方面，她也开始感受到了作为“闺蜜”的特殊关怀和爱护，这种感觉让她心动不已。</w:t>
      </w:r>
      <w:r>
        <w:rPr>
          <w:sz w:val="32"/>
          <w:szCs w:val="32"/>
        </w:rPr>
        <w:t>&lt;/p&gt;&lt;p&gt;&lt;img src="/static-img/EpG5IEU7MslEuHwqOLT0oOpkkHTPVcIv3TuV-ES-5J6yIR7tpnLu56V454bhtsSn.jpg"&gt;&lt;/p&gt;&lt;p&gt;</w:t>
      </w:r>
      <w:r>
        <w:rPr>
          <w:sz w:val="32"/>
          <w:szCs w:val="32"/>
        </w:rPr>
        <w:t>军婚盛典：甜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来临，当所有人都聚集在一起见证这一伟大的结合时，林月的心情复杂而幸福。她看着那个曾经只是小说里的名字，如今活生生的站在台上，与他人共同创造出一段传奇。但就在此刻，也许是因为某种神秘力量，或许是缘分，那个军阀家族继承人看向了她，而不是他的妻子。</w:t>
      </w:r>
      <w:r>
        <w:rPr>
          <w:sz w:val="32"/>
          <w:szCs w:val="32"/>
        </w:rPr>
        <w:t>&lt;/p&gt;&lt;p&gt;&lt;img src="/static-img/4IRi6n4y7N1QmN-NEAOaUOpkkHTPVcIv3TuV-ES-5J6yIR7tpnLu56V454bhtsSn.jpg"&gt;&lt;/p&gt;&lt;p&gt;</w:t>
      </w:r>
      <w:r>
        <w:rPr>
          <w:sz w:val="32"/>
          <w:szCs w:val="32"/>
        </w:rPr>
        <w:t>遗憾与启示：穿越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林月意识到自己其实已经不再需要回到原来的世界，因为这里有她的家、她的朋友还有可能的话，还有爱情。而那个继承人的眼神，让一切变得更加模糊。不管怎样，这个故事教会了她很多关于勇气、友谊以及真正意义上的爱是什么，以及它如何超越任何现实或幻想界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夜里，当所有事情似乎都结束的时候，那个男人的手轻轻地握住了她的手，然后低声说道：“无论你来自何方，我只希望你能成为我生命中的永远。”从此以后，他们共享着彼此未来的笑容，也带着对过去所学的一切珍贵回忆继续前行。</w:t>
      </w:r>
      <w:r>
        <w:rPr>
          <w:sz w:val="32"/>
          <w:szCs w:val="32"/>
        </w:rPr>
        <w:t>&lt;/p&gt;&lt;p&gt;&lt;a href = "/doc/849272-</w:t>
      </w:r>
      <w:r>
        <w:rPr>
          <w:sz w:val="32"/>
          <w:szCs w:val="32"/>
        </w:rPr>
        <w:t>穿成女主的闺蜜军婚从幕后助手到前线甜婚记</w:t>
      </w:r>
      <w:r>
        <w:rPr>
          <w:sz w:val="32"/>
          <w:szCs w:val="32"/>
        </w:rPr>
        <w:t>.doc" rel="alternate" download="849272-</w:t>
      </w:r>
      <w:r>
        <w:rPr>
          <w:sz w:val="32"/>
          <w:szCs w:val="32"/>
        </w:rPr>
        <w:t>穿成女主的闺蜜军婚从幕后助手到前线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