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夜欢天天干我是如何每天都保持高潮生活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生活节奏加快，每个人都追求着自己的快乐和幸福。对于我来说，“夜夜欢天天干”不仅是一句口语化的表达，更是对我生活方式的一种总结。</w:t>
      </w:r>
      <w:r>
        <w:rPr>
          <w:sz w:val="32"/>
          <w:szCs w:val="32"/>
        </w:rPr>
        <w:t>&lt;/p&gt;&lt;p&gt;&lt;img src="/static-img/BxjKSwitakAiKWOFNFY7Ug8Ry8fnj9Bgr9p1pXqZmvvXUTJaDKWLELmFdaKaB_bf.png"&gt;&lt;/p&gt;&lt;p&gt;</w:t>
      </w:r>
      <w:r>
        <w:rPr>
          <w:sz w:val="32"/>
          <w:szCs w:val="32"/>
        </w:rPr>
        <w:t>首先，我要提到的是我的工作。我是一个自由职业者，对于我的工作，我始终坚持“高效率、高质量”的原则。这意味着我需要每天都保持最佳状态，这样才能确保客户满意，同时也能保证我的收入稳定。因此，“天天干”，即每天都在努力工作，是我必须面对的现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我要谈谈我的爱好。我是个热爱音乐的人，每晚都会用耳机听一段时间，然后自己弹一把吉他或写几首歌曲。这种方式让我既能放松身心，又能提升自己的艺术水平。在这里，“夜夜欢”就是指那些充满乐趣、让人感到愉悦的时光，它是生活中不可或缺的一部分。</w:t>
      </w:r>
      <w:r>
        <w:rPr>
          <w:sz w:val="32"/>
          <w:szCs w:val="32"/>
        </w:rPr>
        <w:t>&lt;/p&gt;&lt;p&gt;&lt;img src="/static-img/30dSUNE3jiKjdvEHxFGozA8Ry8fnj9Bgr9p1pXqZmvsxLekrzcies0_EYrZa2I4q0dsy-taqkEJkFVBpb8gk2WzwLJCuiOrJvb2tvgH_Y9Q.png"&gt;&lt;/p&gt;&lt;p&gt;</w:t>
      </w:r>
      <w:r>
        <w:rPr>
          <w:sz w:val="32"/>
          <w:szCs w:val="32"/>
        </w:rPr>
        <w:t>最后，关于社交和人际关系。“天天干”的同时，也不能忽略了与家人朋友之间的情感交流。这一点很重要，因为它能够丰富我们的内心世界，让我们的心灵得以平静。这就像一个温暖的小火炉，无论外面的世界多么寒冷，都能给予我们温暖和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夜夜欢天天干”并不是简单地指日常重复，而是在于如何将这些日常活动转化为积极向上、有意义的生活态度。我相信，只要坚持这样一种积极向上的态度，我们就会发现，即使是在忙碌和压力重重的情况下，我们也可以找到属于自己的那份幸福和满足感。</w:t>
      </w:r>
      <w:r>
        <w:rPr>
          <w:sz w:val="32"/>
          <w:szCs w:val="32"/>
        </w:rPr>
        <w:t>&lt;/p&gt;&lt;p&gt;&lt;img src="/static-img/5zEufIVS3iM6XRknRUU9gg8Ry8fnj9Bgr9p1pXqZmvsxLekrzcies0_EYrZa2I4q0dsy-taqkEJkFVBpb8gk2WzwLJCuiOrJvb2tvgH_Y9Q.jpg"&gt;&lt;/p&gt;&lt;p&gt;&lt;a href = "/doc/849269-</w:t>
      </w:r>
      <w:r>
        <w:rPr>
          <w:sz w:val="32"/>
          <w:szCs w:val="32"/>
        </w:rPr>
        <w:t>夜夜欢天天干我是如何每天都保持高潮生活的</w:t>
      </w:r>
      <w:r>
        <w:rPr>
          <w:sz w:val="32"/>
          <w:szCs w:val="32"/>
        </w:rPr>
        <w:t>.doc" rel="alternate" download="849269-</w:t>
      </w:r>
      <w:r>
        <w:rPr>
          <w:sz w:val="32"/>
          <w:szCs w:val="32"/>
        </w:rPr>
        <w:t>夜夜欢天天干我是如何每天都保持高潮生活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