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孩子们的时尚挑战打扮男孩变身为美丽女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变身？</w:t>
      </w:r>
      <w:r>
        <w:rPr>
          <w:sz w:val="32"/>
          <w:szCs w:val="32"/>
        </w:rPr>
        <w:t>&lt;/p&gt;&lt;p&gt;&lt;img src="/static-img/6TmQDwaxnb7AX2l4wUUcNA9jKRCPbIjFhYWfOUf3Zr3YC1MfwstAnySa5mU4fFvV.jpg"&gt;&lt;/p&gt;&lt;p&gt;</w:t>
      </w:r>
      <w:r>
        <w:rPr>
          <w:sz w:val="32"/>
          <w:szCs w:val="32"/>
        </w:rPr>
        <w:t>在这个充满想象力的世界里，一群女孩子把男孩子打扮成了女生，这个问题的答案可能只有她们自己知道。或许是出于好奇心，或者是为了挑战自我，抑或是因为对时尚的热爱和探索。无论原因如何，这场变身游戏不仅让参与者们体验到了从未有过的乐趣，也为周围的人带来了意想不到的惊喜。</w:t>
      </w:r>
      <w:r>
        <w:rPr>
          <w:sz w:val="32"/>
          <w:szCs w:val="32"/>
        </w:rPr>
        <w:t>&lt;/p&gt;&lt;p&gt;</w:t>
      </w:r>
      <w:r>
        <w:rPr>
          <w:sz w:val="32"/>
          <w:szCs w:val="32"/>
        </w:rPr>
        <w:t>如何开始？</w:t>
      </w:r>
      <w:r>
        <w:rPr>
          <w:sz w:val="32"/>
          <w:szCs w:val="32"/>
        </w:rPr>
        <w:t>&lt;/p&gt;&lt;p&gt;&lt;img src="/static-img/9-RAZEGbFFvkcUQ30FxvfA9jKRCPbIjFhYWfOUf3Zr2YV6sp1oxnyVG9KyPlVJ3jEPWCIVqr0u011h4XUbaos1fwUI784Unr2nMqTQ1HUDZBPOF_nKPHKTmAyMEGDabhlkXZsYL6qPMBPb8m_0g_Iw.jpg"&gt;&lt;/p&gt;&lt;p&gt;</w:t>
      </w:r>
      <w:r>
        <w:rPr>
          <w:sz w:val="32"/>
          <w:szCs w:val="32"/>
        </w:rPr>
        <w:t>这次变身活动由一个名叫小美的小组发起，她们决定邀请学校里的几个男孩加入他们的队伍。在选择对象时，小美她们非常认真地考虑了每个人的特点和气质。她们认为，只有找到最合适的人才能够真正展现出不同的风采。经过一番讨论，最终确定了三位男生：乔治、汤姆和哈利。这三位都是一些平凡但又特别的少年，他们接受了小美们提出的挑战。</w:t>
      </w:r>
      <w:r>
        <w:rPr>
          <w:sz w:val="32"/>
          <w:szCs w:val="32"/>
        </w:rPr>
        <w:t>&lt;/p&gt;&lt;p&gt;</w:t>
      </w:r>
      <w:r>
        <w:rPr>
          <w:sz w:val="32"/>
          <w:szCs w:val="32"/>
        </w:rPr>
        <w:t>选择装扮</w:t>
      </w:r>
      <w:r>
        <w:rPr>
          <w:sz w:val="32"/>
          <w:szCs w:val="32"/>
        </w:rPr>
        <w:t>&lt;/p&gt;&lt;p&gt;&lt;img src="/static-img/BCQRXR9Pkt7LP8PM_aJYUg9jKRCPbIjFhYWfOUf3Zr2YV6sp1oxnyVG9KyPlVJ3jEPWCIVqr0u011h4XUbaos1fwUI784Unr2nMqTQ1HUDZBPOF_nKPHKTmAyMEGDabhlkXZsYL6qPMBPb8m_0g_Iw.jpg"&gt;&lt;/p&gt;&lt;p&gt;</w:t>
      </w:r>
      <w:r>
        <w:rPr>
          <w:sz w:val="32"/>
          <w:szCs w:val="32"/>
        </w:rPr>
        <w:t>接下来就是最重要的一步——选择装扮。一群女孩子聚集在小美家里，用着各种颜色的衣服、饰品和化妆品来进行试穿。而对于被选中的三个男孩来说，他们必须忍受着前所未有的尴尬，但也充满期待，因为这是他们第一次尝试这样的经历。当他们一件件地换上那些看似与自己格格不入却又如此精致细腻的服饰时，他们的心情也是五味杂陈。</w:t>
      </w:r>
      <w:r>
        <w:rPr>
          <w:sz w:val="32"/>
          <w:szCs w:val="32"/>
        </w:rPr>
        <w:t>&lt;/p&gt;&lt;p&gt;</w:t>
      </w:r>
      <w:r>
        <w:rPr>
          <w:sz w:val="32"/>
          <w:szCs w:val="32"/>
        </w:rPr>
        <w:t>化妆大作战</w:t>
      </w:r>
      <w:r>
        <w:rPr>
          <w:sz w:val="32"/>
          <w:szCs w:val="32"/>
        </w:rPr>
        <w:t>&lt;/p&gt;&lt;p&gt;&lt;img src="/static-img/GOFKc4nqxMjO9zBkeovDXQ9jKRCPbIjFhYWfOUf3Zr2YV6sp1oxnyVG9KyPlVJ3jEPWCIVqr0u011h4XUbaos1fwUI784Unr2nMqTQ1HUDZBPOF_nKPHKTmAyMEGDabhlkXZsYL6qPMBPb8m_0g_Iw.jpg"&gt;&lt;/p&gt;&lt;p&gt;</w:t>
      </w:r>
      <w:r>
        <w:rPr>
          <w:sz w:val="32"/>
          <w:szCs w:val="32"/>
        </w:rPr>
        <w:t>接着，又是一个新的环节——化妆。这个过程中，每个人都显得十分专注，不仅要考虑面部表情，还要保证整体造型协调统一。而且，每个人都想要表现出自己的特色，因此，各式各样的妆容层出不穷，从自然甜美到夸张戏剧，都能在这里看到。不管是眼线、眉笔还是唇彩，无人放过，那些原本只属于女性世界的小技巧，现在竟然也落到了这些勇敢者的身上。</w:t>
      </w:r>
      <w:r>
        <w:rPr>
          <w:sz w:val="32"/>
          <w:szCs w:val="32"/>
        </w:rPr>
        <w:t>&lt;/p&gt;&lt;p&gt;</w:t>
      </w:r>
      <w:r>
        <w:rPr>
          <w:sz w:val="32"/>
          <w:szCs w:val="32"/>
        </w:rPr>
        <w:t>最后的效果</w:t>
      </w:r>
      <w:r>
        <w:rPr>
          <w:sz w:val="32"/>
          <w:szCs w:val="32"/>
        </w:rPr>
        <w:t>&lt;/p&gt;&lt;p&gt;&lt;img src="/static-img/k5KtQv9pEv71tRd9VOowEA9jKRCPbIjFhYWfOUf3Zr2YV6sp1oxnyVG9KyPlVJ3jEPWCIVqr0u011h4XUbaos1fwUI784Unr2nMqTQ1HUDZBPOF_nKPHKTmAyMEGDabhlkXZsYL6qPMBPb8m_0g_Iw.jpg"&gt;&lt;/p&gt;&lt;p&gt;</w:t>
      </w:r>
      <w:r>
        <w:rPr>
          <w:sz w:val="32"/>
          <w:szCs w:val="32"/>
        </w:rPr>
        <w:t>当所有准备工作完成后，一切就看最后那份成果如何展现出来。在一次盛大的晚会上，全校师生齐聚一堂观看这一场令人瞩目的表演。这三位曾经平凡少年现在已经完全融入了角色之中，他们优雅地走上了舞台，与其他参加表演的女孩子们共同展示着各自独特的情感与魅力。那晚，对于所有观众来说，无疑是一次难忘而刺激的心灵旅行，让人们深刻认识到性别并不是限制人们才能表达自身个性的障碍，而是一个可以自由探索和创造空间的大门。</w:t>
      </w:r>
      <w:r>
        <w:rPr>
          <w:sz w:val="32"/>
          <w:szCs w:val="32"/>
        </w:rPr>
        <w:t>&lt;/p&gt;&lt;p&gt;</w:t>
      </w:r>
      <w:r>
        <w:rPr>
          <w:sz w:val="32"/>
          <w:szCs w:val="32"/>
        </w:rPr>
        <w:t>变回原来的自己</w:t>
      </w:r>
      <w:r>
        <w:rPr>
          <w:sz w:val="32"/>
          <w:szCs w:val="32"/>
        </w:rPr>
        <w:t>&lt;/p&gt;&lt;p&gt;</w:t>
      </w:r>
      <w:r>
        <w:rPr>
          <w:sz w:val="32"/>
          <w:szCs w:val="32"/>
        </w:rPr>
        <w:t>随着时间流逝，那些曾经被打扮成为“另一个人”的学生逐渐恢复成他们本来的样子。不过，即使回到原来的形态，他们内心那种新发现到的自信与理解也不会消失。通过这次冒险，每个人都学会了更多关于了解他人、尊重多样性以及勇于突破传统观念的事情。而对于那个最初提出这个计划的小美来说，她更加坚定了一种信念：即使是在我们日常生活中，我们也有无限可能去改变世界，只要我们愿意去做，就没有什么是不可能发生的事情。</w:t>
      </w:r>
      <w:r>
        <w:rPr>
          <w:sz w:val="32"/>
          <w:szCs w:val="32"/>
        </w:rPr>
        <w:t>&lt;/p&gt;&lt;p&gt;&lt;a href = "/doc/849263-</w:t>
      </w:r>
      <w:r>
        <w:rPr>
          <w:sz w:val="32"/>
          <w:szCs w:val="32"/>
        </w:rPr>
        <w:t>女孩子们的时尚挑战打扮男孩变身为美丽女生</w:t>
      </w:r>
      <w:r>
        <w:rPr>
          <w:sz w:val="32"/>
          <w:szCs w:val="32"/>
        </w:rPr>
        <w:t>.doc" rel="alternate" download="849263-</w:t>
      </w:r>
      <w:r>
        <w:rPr>
          <w:sz w:val="32"/>
          <w:szCs w:val="32"/>
        </w:rPr>
        <w:t>女孩子们的时尚挑战打扮男孩变身为美丽女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