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界秘闻张警官那一夜的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秘闻：张警官那一夜的惊魂</w:t>
      </w:r>
      <w:r>
        <w:rPr>
          <w:sz w:val="32"/>
          <w:szCs w:val="32"/>
        </w:rPr>
        <w:t>&lt;/p&gt;&lt;p&gt;&lt;img src="/static-img/AL7aF6mimAw6-HOlsW6p-1Z1rGZKCfTcTAQnLH2EmgqqsTaEbIG0e6yjrfP14fvq.jpg"&gt;&lt;/p&gt;&lt;p&gt;</w:t>
      </w:r>
      <w:r>
        <w:rPr>
          <w:sz w:val="32"/>
          <w:szCs w:val="32"/>
        </w:rPr>
        <w:t>在一个平静的小镇上，张警官以其无畏和勇敢著称。然而，在一次偶然的机会下，他遭遇了一次意外，那个瞬间被捕捉成了“张警官撞玻璃高清视频全集”。这段视频迅速在网络上流传开来，成为了公众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深夜，当时张警官正在执行巡逻任务。他突然听到了紧急呼叫，一辆失控的车辆正朝着他们所在的小巷驶来。在没有时间做出反应的情况下，车辆冲了过来，并撞上了他所处的警察巡逻点。这场突如其来的事故让所有人都感到震惊。</w:t>
      </w:r>
      <w:r>
        <w:rPr>
          <w:sz w:val="32"/>
          <w:szCs w:val="32"/>
        </w:rPr>
        <w:t>&lt;/p&gt;&lt;p&gt;&lt;img src="/static-img/16i-Ob2iB_HYbVL5U5GNOlZ1rGZKCfTcTAQnLH2EmgqqsTaEbIG0e6yjrfP14fvq.jpg"&gt;&lt;/p&gt;&lt;p&gt;</w:t>
      </w:r>
      <w:r>
        <w:rPr>
          <w:sz w:val="32"/>
          <w:szCs w:val="32"/>
        </w:rPr>
        <w:t>幸运的是，没有人员伤亡，但面对这样的情况，任何人都会感到不寒而栗。而那个时候拍摄了这一切的是一位路过现场的一名目击者，这份记录后来成为了“张警官撞玻璃高清视频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调查显示，那辆失控的车是由于驾驶员因疲劳驾驶造成。虽然事后处理得当，但对于张警官来说，这次经历却是一个沉重的心理打击。他不得不面对自己的生命安全问题，也让他反思自己是否真的能够保护好身边的人。</w:t>
      </w:r>
      <w:r>
        <w:rPr>
          <w:sz w:val="32"/>
          <w:szCs w:val="32"/>
        </w:rPr>
        <w:t>&lt;/p&gt;&lt;p&gt;&lt;img src="/static-img/cCeE_OkIc8pkaijAzvu-SVZ1rGZKCfTcTAQnLH2EmgqqsTaEbIG0e6yjrfP14fvq.jpg"&gt;&lt;/p&gt;&lt;p&gt;</w:t>
      </w:r>
      <w:r>
        <w:rPr>
          <w:sz w:val="32"/>
          <w:szCs w:val="32"/>
        </w:rPr>
        <w:t>此事件也引发了一系列关于交通安全、警察工作风险等议题的讨论。当局决定加强对交通管理措施，并为警察提供更好的装备和培训，以减少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目击者，他选择匿名发布了这段视频，而他的行为也引起了社会广泛关注。很多人认为，无论是出于好奇还是希望通过这种方式帮助改善社会环境，都值得肯定。但也有声音提醒人们要尊重隐私，不要因为追求流量而牺牲个人信息和隐私权利。</w:t>
      </w:r>
      <w:r>
        <w:rPr>
          <w:sz w:val="32"/>
          <w:szCs w:val="32"/>
        </w:rPr>
        <w:t>&lt;/p&gt;&lt;p&gt;&lt;img src="/static-img/9bNq9WfqwKfUzL89hlUSvlZ1rGZKCfTcTAQnLH2EmgqqsTaEbIG0e6yjrfP14fvq.jpg"&gt;&lt;/p&gt;&lt;p&gt;</w:t>
      </w:r>
      <w:r>
        <w:rPr>
          <w:sz w:val="32"/>
          <w:szCs w:val="32"/>
        </w:rPr>
        <w:t>总之，“张警官撞玻璃高清视频全集”不仅是一段简单的事实记录，它背后还蕴含着更多复杂的情感、责任与思考。它提醒我们每个人都应该更加珍惜生活，同时也要提高自身对于安全问题的认识和应对能力。</w:t>
      </w:r>
      <w:r>
        <w:rPr>
          <w:sz w:val="32"/>
          <w:szCs w:val="32"/>
        </w:rPr>
        <w:t>&lt;/p&gt;&lt;p&gt;&lt;a href = "/doc/849259-</w:t>
      </w:r>
      <w:r>
        <w:rPr>
          <w:sz w:val="32"/>
          <w:szCs w:val="32"/>
        </w:rPr>
        <w:t>张警官撞玻璃高清视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秘闻张警官那一夜的惊魂</w:t>
      </w:r>
      <w:r>
        <w:rPr>
          <w:sz w:val="32"/>
          <w:szCs w:val="32"/>
        </w:rPr>
        <w:t>.doc" rel="alternate" download="849259-</w:t>
      </w:r>
      <w:r>
        <w:rPr>
          <w:sz w:val="32"/>
          <w:szCs w:val="32"/>
        </w:rPr>
        <w:t>张警官撞玻璃高清视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秘闻张警官那一夜的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