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途旅行我的长途奔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长途旅行就像一场无声的交响乐，每个音符都蕴含着不同的情感和故事。我的长途奔跑故事，就像是穿越时空的旅者，与那些曾经勇敢追梦的人们相遇。</w:t>
      </w:r>
      <w:r>
        <w:rPr>
          <w:sz w:val="32"/>
          <w:szCs w:val="32"/>
        </w:rPr>
        <w:t>&lt;/p&gt;&lt;p&gt;&lt;img src="/static-img/mBRXMhrXwZX4cN95wxfEZNA3_JtV9UfVDV1FiQhryUfemmlwRAzhwrOQ1d0aw_j7.jpg"&gt;&lt;/p&gt;&lt;p&gt;</w:t>
      </w:r>
      <w:r>
        <w:rPr>
          <w:sz w:val="32"/>
          <w:szCs w:val="32"/>
        </w:rPr>
        <w:t>最开始，我并没有意识到自己已经走上了一个充满挑战与惊喜的路程。这条路，就是我们常说的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，那意味着漫长而又艰难的征程。每一步都仿佛是在攀登一座高山，每一次呼吸都是对未知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踏上这段旅程时的心情，那是一种既期待又忐忑的情绪。我带着对未知世界的好奇心，以及对于自我极限的一个不断探索的心态，一步步向前行进。在这个过程中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成了我日复一日生活中的伙伴，它不仅是距离，更是时间，是空间也是内心深处的一种坚持与毅力。</w:t>
      </w:r>
      <w:r>
        <w:rPr>
          <w:sz w:val="32"/>
          <w:szCs w:val="32"/>
        </w:rPr>
        <w:t>&lt;/p&gt;&lt;p&gt;&lt;img src="/static-img/hRIvWHOjMM5Ra-lqrViyMtA3_JtV9UfVDV1FiQhryUf3q2SsqpXNhybKTY4aaaQztZiQxAT2sN0x7XWAMurGdPx3Zxs-0TsxvcZ7A_rT4BEBWwRUCQy8zWbbunEetb2FAy65kH1WOFM-MYwOzo4M6g.jpg"&gt;&lt;/p&gt;&lt;p&gt;</w:t>
      </w:r>
      <w:r>
        <w:rPr>
          <w:sz w:val="32"/>
          <w:szCs w:val="32"/>
        </w:rPr>
        <w:t>每天早晨，阳光透过窗帘洒落在床上，我会告诉自己：“今天，你要继续前行。”然后，我便把背包系好，提起我的小本子，上面记录着每一次出发前的准备，也有了沿途所见所闻、所感受的小笔记。这些笔记成为了我的指南针，它们指引我找到那个终点，那个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魅力仍然让人沉醉。在某些时候，当疲惫感涌上心头，脚步变得沉重之时，那份前行的决心便被试炼得更加坚固。我学会了享受旅途中的小确幸，比如在荒凉的大地间偶遇一朵野花，或是听风中传来的远方溪流潺潺的声音，这些瞬间让我感到一种超脱世俗、纯粹存在的快乐。</w:t>
      </w:r>
      <w:r>
        <w:rPr>
          <w:sz w:val="32"/>
          <w:szCs w:val="32"/>
        </w:rPr>
        <w:t>&lt;/p&gt;&lt;p&gt;&lt;img src="/static-img/cOnWAe9YPcL7knN982LLOtA3_JtV9UfVDV1FiQhryUf3q2SsqpXNhybKTY4aaaQztZiQxAT2sN0x7XWAMurGdPx3Zxs-0TsxvcZ7A_rT4BEBWwRUCQy8zWbbunEetb2FAy65kH1WOFM-MYwOzo4M6g.jpg"&gt;&lt;/p&gt;&lt;p&gt;</w:t>
      </w:r>
      <w:r>
        <w:rPr>
          <w:sz w:val="32"/>
          <w:szCs w:val="32"/>
        </w:rPr>
        <w:t>随着时间推移，不同的地标、不同的人物，让我的视野越来越广阔，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则成为了连接所有瞬间的一个永恒主题。当夜幕降临，我躺在星光下设置好的露营地上的帐篷里，看着繁星点点，无言地诉说着我们的故事。那是一种无法用语言表达的情感，只能通过眼神交流和彼此之间默契共鸣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第一缕阳光照耀过来的时候，我知道自己的旅程已经接近尾声。那是我一直想要实现的事业，即使再辛苦，再艰难，但终于完成了一番事业，这一切，都源于那个最初选择踏上的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Z049mzIs9hF37AIYufV0tA3_JtV9UfVDV1FiQhryUf3q2SsqpXNhybKTY4aaaQztZiQxAT2sN0x7XWAMurGdPx3Zxs-0TsxvcZ7A_rT4BEBWwRUCQy8zWbbunEetb2FAy65kH1WOFM-MYwOzo4M6g.jpg"&gt;&lt;/p&gt;&lt;p&gt;</w:t>
      </w:r>
      <w:r>
        <w:rPr>
          <w:sz w:val="32"/>
          <w:szCs w:val="32"/>
        </w:rPr>
        <w:t>现在，当我回首往昔，看望那些笔记本里的文字，每一次旅行都变成了宝贵的财富。而那个关于“长途奔跑”的故事，也成为了一生的教训：不论何时何地，只要你有信念，有勇气去行动，便可以将任何一个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转化为通往成功和幸福之路。</w:t>
      </w:r>
      <w:r>
        <w:rPr>
          <w:sz w:val="32"/>
          <w:szCs w:val="32"/>
        </w:rPr>
        <w:t>&lt;/p&gt;&lt;p&gt;&lt;a href = "/doc/849201-</w:t>
      </w:r>
      <w:r>
        <w:rPr>
          <w:sz w:val="32"/>
          <w:szCs w:val="32"/>
        </w:rPr>
        <w:t>长途旅行我的长途奔跑故事</w:t>
      </w:r>
      <w:r>
        <w:rPr>
          <w:sz w:val="32"/>
          <w:szCs w:val="32"/>
        </w:rPr>
        <w:t>.doc" rel="alternate" download="849201-</w:t>
      </w:r>
      <w:r>
        <w:rPr>
          <w:sz w:val="32"/>
          <w:szCs w:val="32"/>
        </w:rPr>
        <w:t>长途旅行我的长途奔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