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话动漫我和妈妈一起看的那些动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妈妈一起看的那些动画片</w:t>
      </w:r>
      <w:r>
        <w:rPr>
          <w:sz w:val="32"/>
          <w:szCs w:val="32"/>
        </w:rPr>
        <w:t>&lt;/p&gt;&lt;p&gt;&lt;img src="/static-img/NY5Ge8ubnhPvAfT7s_xCTp2FZk6uwjnBPVxxvjxXbWbYAuQw1J-dnsaCbQm3jKhc.jpg"&gt;&lt;/p&gt;&lt;p&gt;</w:t>
      </w:r>
      <w:r>
        <w:rPr>
          <w:sz w:val="32"/>
          <w:szCs w:val="32"/>
        </w:rPr>
        <w:t>从小到大，家里总是有各种各样的动漫在播放。这些带着颜色的故事，让我们母子俩相互理解，感情更加亲近。我想，这些“母亲とが话していま动漫”就像是我们的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最喜欢的是《蓝精灵》。每天下午放学后，妈妈会让我坐在沙发上，她则站在厨房里做饭。电视机旁边总是开着这部关于蓝精灵与他们朋友们生活的小剧场。我很喜欢那里的世界，那里的动物们都是那么友好、善良，每个角色都好像是我认识的人一样。而我的母亲，也许是在为我准备晚餐的时候，也在沉思。她说过：“生活中虽然有很多不如意，但是我们要像蓝精灵那样，不断地寻找美好的东西。”</w:t>
      </w:r>
      <w:r>
        <w:rPr>
          <w:sz w:val="32"/>
          <w:szCs w:val="32"/>
        </w:rPr>
        <w:t>&lt;/p&gt;&lt;p&gt;&lt;img src="/static-img/0VWVLF3zX9-BcmFzdp62NZ2FZk6uwjnBPVxxvjxXbWa-5jLJuPgk57STOcDCxj40.jpg"&gt;&lt;/p&gt;&lt;p&gt;</w:t>
      </w:r>
      <w:r>
        <w:rPr>
          <w:sz w:val="32"/>
          <w:szCs w:val="32"/>
        </w:rPr>
        <w:t>随着年龄的增长，我们开始一起看一些更适合成年人的作品，比如《你的名字》、《狼与羊》等。这类电影通常涉及复杂的情感和深刻的人生哲理，它们能够触及大人心中的某些痛处，而对于孩子来说，则是一种启蒙，让我们去思考更多的事情。在观看这样的影片时，我可以看到母亲的眼神变得更加深沉，她似乎也在用这些故事来探索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看了一部名叫《古奇家族》的日本动画。在这个充满魔法和奇幻元素的世界里，每个人物都有其独特的性格和故事。我注意到，无论是主人公还是其他角色，他们都经历了很多挑战，但最终都学会了珍惜身边的人和事。这让我想到了我的母亲，从未对我说过多余的话，但她的一言一行，都教会了我如何面对困难，如何保持乐观的心态。</w:t>
      </w:r>
      <w:r>
        <w:rPr>
          <w:sz w:val="32"/>
          <w:szCs w:val="32"/>
        </w:rPr>
        <w:t>&lt;/p&gt;&lt;p&gt;&lt;img src="/static-img/5NgNpokYi92tf6SwwEXG6Z2FZk6uwjnBPVxxvjxXbWa-5jLJuPgk57STOcDCxj40.jpg"&gt;&lt;/p&gt;&lt;p&gt;</w:t>
      </w:r>
      <w:r>
        <w:rPr>
          <w:sz w:val="32"/>
          <w:szCs w:val="32"/>
        </w:rPr>
        <w:t>通过这些“母亲とが话していま动漫”，我们之间建立起了一种特殊的情感联系。我学会了从不同的角度去理解这个世界，以及它所蕴含的一切复杂情感。而对于我的母亲来说，这些日常聊天，就像是给予我无声但深刻的心灵礼赞，是一种爱，是一种力量，是一种永恒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我现在还能记得当时观看那些影集时，全然投入其中，而我的妈妈就在旁边，一直陪伴至结束。她没有强迫任何事情，只是在她的温柔中让一切自然而然发生。那时候，我并不知道未来将成为怎样，却知道，在那个时候，与她共享这种体验，对于我来说，就是最高级别的情感交流。</w:t>
      </w:r>
      <w:r>
        <w:rPr>
          <w:sz w:val="32"/>
          <w:szCs w:val="32"/>
        </w:rPr>
        <w:t>&lt;/p&gt;&lt;p&gt;&lt;img src="/static-img/Nt1wPwKIC25JcKNC0FqVW52FZk6uwjnBPVxxvjxXbWa-5jLJuPgk57STOcDCxj40.jpg"&gt;&lt;/p&gt;&lt;p&gt;</w:t>
      </w:r>
      <w:r>
        <w:rPr>
          <w:sz w:val="32"/>
          <w:szCs w:val="32"/>
        </w:rPr>
        <w:t xml:space="preserve">当然，并不是所有的情况都是这样顺畅，有时候 </w:t>
      </w:r>
      <w:r>
        <w:rPr>
          <w:sz w:val="32"/>
          <w:szCs w:val="32"/>
        </w:rPr>
        <w:t xml:space="preserve">mommy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也会因为不同意见或者不解产生分歧。但即使如此，当你感到沮丧或迷茫的时候，看一段既熟悉又温暖的历史往昔——比如重新翻找旧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打开曾经共同欣赏过的一个视频平台账户——就会让你感觉好起来。你能听到那儿的声音吗？听着它们告诉你：无论何时，你并不孤单，因为你的家庭就在那里支持你，用自己的方式来表达爱意，即使是在一个简单却充满意义的事物上，比如共同观看一部动漫。</w:t>
      </w:r>
      <w:r>
        <w:rPr>
          <w:sz w:val="32"/>
          <w:szCs w:val="32"/>
        </w:rPr>
        <w:t>&lt;/p&gt;&lt;p&gt;&lt;a href = "/doc/849182-</w:t>
      </w:r>
      <w:r>
        <w:rPr>
          <w:sz w:val="32"/>
          <w:szCs w:val="32"/>
        </w:rPr>
        <w:t>母亲话动漫我和妈妈一起看的那些动画片</w:t>
      </w:r>
      <w:r>
        <w:rPr>
          <w:sz w:val="32"/>
          <w:szCs w:val="32"/>
        </w:rPr>
        <w:t>.doc" rel="alternate" download="849182-</w:t>
      </w:r>
      <w:r>
        <w:rPr>
          <w:sz w:val="32"/>
          <w:szCs w:val="32"/>
        </w:rPr>
        <w:t>母亲话动漫我和妈妈一起看的那些动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