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30</w:t>
      </w:r>
      <w:r>
        <w:rPr>
          <w:sz w:val="48"/>
          <w:szCs w:val="48"/>
        </w:rPr>
        <w:t>秒不间断踹息声波的奇迹揭秘声音频视频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30</w:t>
      </w:r>
      <w:r>
        <w:rPr>
          <w:sz w:val="32"/>
          <w:szCs w:val="32"/>
        </w:rPr>
        <w:t>秒不间断踹息声波的奇迹：揭秘声音频视频背后的艺术与科技》</w:t>
      </w:r>
      <w:r>
        <w:rPr>
          <w:sz w:val="32"/>
          <w:szCs w:val="32"/>
        </w:rPr>
        <w:t>&lt;/p&gt;&lt;p&gt;&lt;img src="/static-img/ZjXh5xCYtuo8JtjfTNUrPWI37qICimpfrvNkZ-kAUU9HkQsHb-WZUdQoA05GqTuL.jpg"&gt;&lt;/p&gt;&lt;p&gt;</w:t>
      </w:r>
      <w:r>
        <w:rPr>
          <w:sz w:val="32"/>
          <w:szCs w:val="32"/>
        </w:rPr>
        <w:t>在当今数字时代，声音频视频已经成为了一种新的艺术表现形式，它们通过独特的声音设计和视觉效果，让听者在无形中感受到音乐的节奏、情感的深度甚至是故事的氛围。其中，</w:t>
      </w:r>
      <w:r>
        <w:rPr>
          <w:sz w:val="32"/>
          <w:szCs w:val="32"/>
        </w:rPr>
        <w:t>&amp;#34;30</w:t>
      </w:r>
      <w:r>
        <w:rPr>
          <w:sz w:val="32"/>
          <w:szCs w:val="32"/>
        </w:rPr>
        <w:t>秒不间断踹息声音频视频</w:t>
      </w:r>
      <w:r>
        <w:rPr>
          <w:sz w:val="32"/>
          <w:szCs w:val="32"/>
        </w:rPr>
        <w:t>&amp;#34;</w:t>
      </w:r>
      <w:r>
        <w:rPr>
          <w:sz w:val="32"/>
          <w:szCs w:val="32"/>
        </w:rPr>
        <w:t>这种特殊类型的作品更是引起了公众对其创作技巧和技术应用方面极大的兴趣。</w:t>
      </w:r>
      <w:r>
        <w:rPr>
          <w:sz w:val="32"/>
          <w:szCs w:val="32"/>
        </w:rPr>
        <w:t>&lt;/p&gt;&lt;p&gt;</w:t>
      </w:r>
      <w:r>
        <w:rPr>
          <w:sz w:val="32"/>
          <w:szCs w:val="32"/>
        </w:rPr>
        <w:t>首先，我们要了解什么是“</w:t>
      </w:r>
      <w:r>
        <w:rPr>
          <w:sz w:val="32"/>
          <w:szCs w:val="32"/>
        </w:rPr>
        <w:t>30</w:t>
      </w:r>
      <w:r>
        <w:rPr>
          <w:sz w:val="32"/>
          <w:szCs w:val="32"/>
        </w:rPr>
        <w:t>秒不间断踹息声音频视频”。这个术语描述的是一种短暂但强烈的情绪表达方式，其中“</w:t>
      </w:r>
      <w:r>
        <w:rPr>
          <w:sz w:val="32"/>
          <w:szCs w:val="32"/>
        </w:rPr>
        <w:t>30</w:t>
      </w:r>
      <w:r>
        <w:rPr>
          <w:sz w:val="32"/>
          <w:szCs w:val="32"/>
        </w:rPr>
        <w:t>秒”指的是音频文件或视频内容持续播放的时间长度，而“不间断”则意味着整个过程中没有任何停顿，“踹息”一词则来源于打击乐器如鼓或锤子敲击物体产生的声音。这样的组合，让人能够感受到紧张、激动或者某种特别的情绪状态。</w:t>
      </w:r>
      <w:r>
        <w:rPr>
          <w:sz w:val="32"/>
          <w:szCs w:val="32"/>
        </w:rPr>
        <w:t>&lt;/p&gt;&lt;p&gt;&lt;img src="/static-img/NUOu4dPM82fN1HjBhbZjAGI37qICimpfrvNkZ-kAUU_LLdnmRZ7fHmLUe2bgE98zGaqW0WTqvrseNzjl3eBHvUtOJyoE7yevEAoqWtRxUKy4i_mZMb2DGGNxZrRtvKcPgz8hzasjSOggrBk2IxpROvw_6VOUf4lflgj1DEbUcmo.jpg"&gt;&lt;/p&gt;&lt;p&gt;</w:t>
      </w:r>
      <w:r>
        <w:rPr>
          <w:sz w:val="32"/>
          <w:szCs w:val="32"/>
        </w:rPr>
        <w:t>以此为基础，一些专业制作团队开始尝试将这种技术应用到广告宣传、电影配乐以及其他多媒体项目中。例如，有一家公司为了推广他们新款运动鞋，制作了一段简短却充满活力的广告。在这段影片中，他们使用了连续不断的地面踏步声效，以及轻快且有节奏性的背景音乐，这让观众即使只看几次也能记住品牌，并且感觉自己也跟着舞蹈一样动起来。</w:t>
      </w:r>
      <w:r>
        <w:rPr>
          <w:sz w:val="32"/>
          <w:szCs w:val="32"/>
        </w:rPr>
        <w:t>&lt;/p&gt;&lt;p&gt;</w:t>
      </w:r>
      <w:r>
        <w:rPr>
          <w:sz w:val="32"/>
          <w:szCs w:val="32"/>
        </w:rPr>
        <w:t>而在电影领域，不同场景需要不同的声效来营造出最佳视觉体验。这包括战场爆炸声、城市街道喧嚣等等。而对于那些想要制造紧张气氛或者惊喜效果的场景，则会更加依赖于“</w:t>
      </w:r>
      <w:r>
        <w:rPr>
          <w:sz w:val="32"/>
          <w:szCs w:val="32"/>
        </w:rPr>
        <w:t>30</w:t>
      </w:r>
      <w:r>
        <w:rPr>
          <w:sz w:val="32"/>
          <w:szCs w:val="32"/>
        </w:rPr>
        <w:t>秒不间断踹息”的技术手法，比如一个悬疑片中的关键时刻，当英雄正处于危险之中，那个紧迫的心跳声就是由此得以实现的一部分元素。</w:t>
      </w:r>
      <w:r>
        <w:rPr>
          <w:sz w:val="32"/>
          <w:szCs w:val="32"/>
        </w:rPr>
        <w:t>&lt;/p&gt;&lt;p&gt;&lt;img src="/static-img/uQB4KQYaebIYK7dd_kbzFmI37qICimpfrvNkZ-kAUU_LLdnmRZ7fHmLUe2bgE98zGaqW0WTqvrseNzjl3eBHvUtOJyoE7yevEAoqWtRxUKy4i_mZMb2DGGNxZrRtvKcPgz8hzasjSOggrBk2IxpROvw_6VOUf4lflgj1DEbUcmo.jpg"&gt;&lt;/p&gt;&lt;p&gt;</w:t>
      </w:r>
      <w:r>
        <w:rPr>
          <w:sz w:val="32"/>
          <w:szCs w:val="32"/>
        </w:rPr>
        <w:t>当然，由于这些特殊的声音设计往往需要高级软件和专业技能去完成，所以相关行业内也有许多专门针对这一类型内容进行培训和研发的人才出现。而随着科技不断进步，这样的创意作品也越来越丰富多样，不仅仅局限于单纯的声音叠加，更可能融合图像处理、虚拟现实等多种元素，使得观看者沉浸式体验变得更加真实可信。</w:t>
      </w:r>
      <w:r>
        <w:rPr>
          <w:sz w:val="32"/>
          <w:szCs w:val="32"/>
        </w:rPr>
        <w:t>&lt;/p&gt;&lt;p&gt;</w:t>
      </w:r>
      <w:r>
        <w:rPr>
          <w:sz w:val="32"/>
          <w:szCs w:val="32"/>
        </w:rPr>
        <w:t>总结来说，“</w:t>
      </w:r>
      <w:r>
        <w:rPr>
          <w:sz w:val="32"/>
          <w:szCs w:val="32"/>
        </w:rPr>
        <w:t>30</w:t>
      </w:r>
      <w:r>
        <w:rPr>
          <w:sz w:val="32"/>
          <w:szCs w:val="32"/>
        </w:rPr>
        <w:t>秒不间断踹息声音频视频”作为一种独特而具有挑战性的艺术形式，其背后涉及到的并不仅仅是一些简单的手法，而是一个综合运用技术与创意相结合的大师级别技艺。此类作品因其突出的视听效果，在现代文化传播领域扮演着不可忽视的地位，为我们提供了全新的审美享受同时，也促使更多的人探索与创新，以达到前所未有的境界。</w:t>
      </w:r>
      <w:r>
        <w:rPr>
          <w:sz w:val="32"/>
          <w:szCs w:val="32"/>
        </w:rPr>
        <w:t>&lt;/p&gt;&lt;p&gt;&lt;img src="/static-img/GAYoZoZjR2en-I18TVwnR2I37qICimpfrvNkZ-kAUU_LLdnmRZ7fHmLUe2bgE98zGaqW0WTqvrseNzjl3eBHvUtOJyoE7yevEAoqWtRxUKy4i_mZMb2DGGNxZrRtvKcPgz8hzasjSOggrBk2IxpROvw_6VOUf4lflgj1DEbUcmo.jpg"&gt;&lt;/p&gt;&lt;p&gt;&lt;a href = "/doc/849174-</w:t>
      </w:r>
      <w:r>
        <w:rPr>
          <w:sz w:val="32"/>
          <w:szCs w:val="32"/>
        </w:rPr>
        <w:t>主题</w:t>
      </w:r>
      <w:r>
        <w:rPr>
          <w:sz w:val="32"/>
          <w:szCs w:val="32"/>
        </w:rPr>
        <w:t>-30</w:t>
      </w:r>
      <w:r>
        <w:rPr>
          <w:sz w:val="32"/>
          <w:szCs w:val="32"/>
        </w:rPr>
        <w:t>秒不间断踹息声波的奇迹揭秘声音频视频背后的艺术与科技</w:t>
      </w:r>
      <w:r>
        <w:rPr>
          <w:sz w:val="32"/>
          <w:szCs w:val="32"/>
        </w:rPr>
        <w:t>.doc" rel="alternate" download="849174-</w:t>
      </w:r>
      <w:r>
        <w:rPr>
          <w:sz w:val="32"/>
          <w:szCs w:val="32"/>
        </w:rPr>
        <w:t>主题</w:t>
      </w:r>
      <w:r>
        <w:rPr>
          <w:sz w:val="32"/>
          <w:szCs w:val="32"/>
        </w:rPr>
        <w:t>-30</w:t>
      </w:r>
      <w:r>
        <w:rPr>
          <w:sz w:val="32"/>
          <w:szCs w:val="32"/>
        </w:rPr>
        <w:t>秒不间断踹息声波的奇迹揭秘声音频视频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