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爱河错点鸳鸯小说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老书市里，有一种小说，它不仅仅是文字和情节的堆砌，更是一种文化的传承，是对旧时代爱情故事的一次深刻诠释。这种小说被称为“错点鸳鸯”，它以其独特的情感纠葛、复杂的人物关系以及巧妙的心理描写而闻名遐迩。</w:t>
      </w:r>
      <w:r>
        <w:rPr>
          <w:sz w:val="32"/>
          <w:szCs w:val="32"/>
        </w:rPr>
        <w:t>&lt;/p&gt;&lt;p&gt;&lt;img src="/static-img/PnHMFf6FHPaJJDvL91qJiSI62KZQkL-kG_2W3ihb0dQxgmxAR4PfIOlxp-Q0KguL.jpg"&gt;&lt;/p&gt;&lt;p&gt;</w:t>
      </w:r>
      <w:r>
        <w:rPr>
          <w:sz w:val="32"/>
          <w:szCs w:val="32"/>
        </w:rPr>
        <w:t>首先，“错点鸳鸯”中的角色多达数十上百，各自有着独立的个性和命运，每个人物都像一面镜子一样，反射出当时社会的风貌。男女主角之间的情感纠葛既复杂又充满戏剧性，他们经历了许多曲折，最终达到一个心灵上的成熟与理解。这也让读者在阅读过程中能够体会到生活中的真实情感，以及如何在困难和挑战中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常常融合了历史背景，让故事更添了一份历史气息。通过对往昔社会结构、礼仪规范等方面细致描绘，使得作品更加生动形象。在这样的背景下，男女主人公之间的情感游戏显得尤为精彩，因为他们必须遵循那个时代严格的道德规范，同时又要寻求内心真正的情感满足，这种矛盾双重驱使下的爱情故事，更是吸引了无数读者的目光。</w:t>
      </w:r>
      <w:r>
        <w:rPr>
          <w:sz w:val="32"/>
          <w:szCs w:val="32"/>
        </w:rPr>
        <w:t>&lt;/p&gt;&lt;p&gt;&lt;img src="/static-img/pOn_Ti2EIAe_gH4F7GoHeCI62KZQkL-kG_2W3ihb0dTesaVGTu-7aFQAZXPeWta4-FNB6sY-fve_ZrmweKW-iimgFudXvYjWnankXgIt2dQ.png"&gt;&lt;/p&gt;&lt;p&gt;</w:t>
      </w:r>
      <w:r>
        <w:rPr>
          <w:sz w:val="32"/>
          <w:szCs w:val="32"/>
        </w:rPr>
        <w:t>再者，“错点鸳鸯”中的人物心理分析十分精湛。作者通过细腻的心理描写，让每个角色都有着自己独特的心理状态和发展脉络，无论是在喜悦或悲伤之时，都能触及读者的内心共振。这不仅增加了作品的情趣，也提升了文学艺术价值，为后世文人提供了一份宝贵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通常包含大量智慧与哲学思考，它们穿插于故事情节之中，不但丰富了文章内容，还增强了作品教育意义。通过这些思考，我们可以从不同的角度审视人生的各种问题，从而获得更多关于生活和幸福的事悟。</w:t>
      </w:r>
      <w:r>
        <w:rPr>
          <w:sz w:val="32"/>
          <w:szCs w:val="32"/>
        </w:rPr>
        <w:t>&lt;/p&gt;&lt;p&gt;&lt;img src="/static-img/NZxB6SsANRJAFjsAGEGMEyI62KZQkL-kG_2W3ihb0dTesaVGTu-7aFQAZXPeWta4-FNB6sY-fve_ZrmweKW-iimgFudXvYjWnankXgIt2dQ.jpg"&gt;&lt;/p&gt;&lt;p&gt;</w:t>
      </w:r>
      <w:r>
        <w:rPr>
          <w:sz w:val="32"/>
          <w:szCs w:val="32"/>
        </w:rPr>
        <w:t>最后，“错点鸳鸯”的语言特色也是其独具魅力的地方。它们常用的是一种婉约且含蓄的手法，即使表面上看似平静，其实蕴含着深厚的情意。而这正是这种类型的小说所追求的一种美——既不要太过直白，又不要太过隐晦，只需在那浓淡适宜之处，用词凝练，以至于那些简单的话语，却能够引发千万人的共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错点鸳鷻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普通的小说，而是一门艺术，一种文化，一段历史，是我们今天仍然可以学习借鉴的地方。在这个快节奏、高科技发展的大时代，我们或许需要回望过去，看看那些曾经流传千古的小说，如同一座桥梁，将现代与古代相连，把我们的文明精神传递下去。</w:t>
      </w:r>
      <w:r>
        <w:rPr>
          <w:sz w:val="32"/>
          <w:szCs w:val="32"/>
        </w:rPr>
        <w:t>&lt;/p&gt;&lt;p&gt;&lt;img src="/static-img/gGRqKkjVR4oAr9Fol9lXTiI62KZQkL-kG_2W3ihb0dTesaVGTu-7aFQAZXPeWta4-FNB6sY-fve_ZrmweKW-iimgFudXvYjWnankXgIt2dQ.jpg"&gt;&lt;/p&gt;&lt;p&gt;&lt;a href = "/doc/849160-</w:t>
      </w:r>
      <w:r>
        <w:rPr>
          <w:sz w:val="32"/>
          <w:szCs w:val="32"/>
        </w:rPr>
        <w:t>误入爱河错点鸳鸯小说的迷人魅力</w:t>
      </w:r>
      <w:r>
        <w:rPr>
          <w:sz w:val="32"/>
          <w:szCs w:val="32"/>
        </w:rPr>
        <w:t>.doc" rel="alternate" download="849160-</w:t>
      </w:r>
      <w:r>
        <w:rPr>
          <w:sz w:val="32"/>
          <w:szCs w:val="32"/>
        </w:rPr>
        <w:t>误入爱河错点鸳鸯小说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