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满房一场意外的家居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满房：一场意外的家居变革</w:t>
      </w:r>
      <w:r>
        <w:rPr>
          <w:sz w:val="32"/>
          <w:szCs w:val="32"/>
        </w:rPr>
        <w:t>&lt;/p&gt;&lt;p&gt;&lt;img src="/static-img/lOwK72zlvLjQeDUqCVgfYOpkkHTPVcIv3TuV-ES-5J6yIR7tpnLu56V454bhtsSn.jpg"&gt;&lt;/p&gt;&lt;p&gt;</w:t>
      </w:r>
      <w:r>
        <w:rPr>
          <w:sz w:val="32"/>
          <w:szCs w:val="32"/>
        </w:rPr>
        <w:t>在一个风和日丽的下午，李明偶然间发现了一件让他的人生轨迹彻底改变的事情。他的邻居家的墙壁突然出现了裂痕，流出了大量的水，这个小小的破口不仅让邻居家的生活变得困难重重，还为李明带来了前所未有的机遇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水源之谜</w:t>
      </w:r>
      <w:r>
        <w:rPr>
          <w:sz w:val="32"/>
          <w:szCs w:val="32"/>
        </w:rPr>
        <w:t>&lt;/p&gt;&lt;p&gt;&lt;img src="/static-img/9-qiSR5HA5NZ1Yu_pf_EPepkkHTPVcIv3TuV-ES-5J6yIR7tpnLu56V454bhtsSn.jpg"&gt;&lt;/p&gt;&lt;p&gt;</w:t>
      </w:r>
      <w:r>
        <w:rPr>
          <w:sz w:val="32"/>
          <w:szCs w:val="32"/>
        </w:rPr>
        <w:t>当李明看到邻居家的墙壁开始渗水时，他心里首先想到的是这可能是一个简单的小漏斗问题。但是，当他仔细观察后才意识到，这并不是普通的漏水，而是一种更深层次的问题。经过几番探究，他终于找到了问题根源——地下水位上升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意外中的机遇</w:t>
      </w:r>
      <w:r>
        <w:rPr>
          <w:sz w:val="32"/>
          <w:szCs w:val="32"/>
        </w:rPr>
        <w:t>&lt;/p&gt;&lt;p&gt;&lt;img src="/static-img/sIHBPRxbARASflmJXlu_UupkkHTPVcIv3TuV-ES-5J6yIR7tpnLu56V454bhtsSn.jpg"&gt;&lt;/p&gt;&lt;p&gt;</w:t>
      </w:r>
      <w:r>
        <w:rPr>
          <w:sz w:val="32"/>
          <w:szCs w:val="32"/>
        </w:rPr>
        <w:t>面对这个突如其来的情况，很多人可能会选择逃避或者抱怨，但李明却看到了其中的一线希望。他想起了自己曾经在大学期间学习过的地质学知识，并决定利用这一优势来解决这个问题，同时也为自己的未来打下坚实的基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从挫折到转型</w:t>
      </w:r>
      <w:r>
        <w:rPr>
          <w:sz w:val="32"/>
          <w:szCs w:val="32"/>
        </w:rPr>
        <w:t>&lt;/p&gt;&lt;p&gt;&lt;img src="/static-img/jCipLwA2EgHMMDEZFYAauOpkkHTPVcIv3TuV-ES-5J6yIR7tpnLu56V454bhtsSn.jpg"&gt;&lt;/p&gt;&lt;p&gt;</w:t>
      </w:r>
      <w:r>
        <w:rPr>
          <w:sz w:val="32"/>
          <w:szCs w:val="32"/>
        </w:rPr>
        <w:t>经过一番努力，李明最终成功地将邻居家的地下室改造成了一个独特的小型温室。这不仅解决了邻里之间因漏水而产生的问题，也给附近居民带来了新的视觉享受。在此过程中，原本是灾难性的“你弄得人家里都是水”的事态，为社区增添了一抹生机和活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区共赢</w:t>
      </w:r>
      <w:r>
        <w:rPr>
          <w:sz w:val="32"/>
          <w:szCs w:val="32"/>
        </w:rPr>
        <w:t>&lt;/p&gt;&lt;p&gt;&lt;img src="/static-img/oe56ZQfCkv1-pImgf62Ow-pkkHTPVcIv3TuV-ES-5J6yIR7tpnLu56V454bhtsSn.jpg"&gt;&lt;/p&gt;&lt;p&gt;</w:t>
      </w:r>
      <w:r>
        <w:rPr>
          <w:sz w:val="32"/>
          <w:szCs w:val="32"/>
        </w:rPr>
        <w:t>随着温室项目逐渐成熟，它不仅吸引了许多游客，还成为了一块连接邻里、促进社区交流与合作的地方。人们通过共同维护和管理这片绿洲，不仅解决了环境污染的问题，还提升了大家对自然保护与可持续发展意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新生活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长期担心漏洞问题而感到压抑的人们来说，这场意外带来的变化无疑是一种解脱。而对于像李明这样的创新者来说，“你弄得人家里都是水”则意味着一次生命中的巨大转折，使他们有机会展现自我、实现梦想，并在社会中留下属于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种挑战还是机遇，“你弄得人家里都是水”都成了那个家庭、那个社区乃至整个城市的一个重要节点，一次从困境走向创新的旅程。它提醒我们，即便是在最艰难的情况下，我们也应该保持积极的心态去寻找可能性，让每一次逆境都成为通往成功之路上的垫脚石。</w:t>
      </w:r>
      <w:r>
        <w:rPr>
          <w:sz w:val="32"/>
          <w:szCs w:val="32"/>
        </w:rPr>
        <w:t>&lt;/p&gt;&lt;p&gt;&lt;a href = "/doc/849131-</w:t>
      </w:r>
      <w:r>
        <w:rPr>
          <w:sz w:val="32"/>
          <w:szCs w:val="32"/>
        </w:rPr>
        <w:t>水满房一场意外的家居变革</w:t>
      </w:r>
      <w:r>
        <w:rPr>
          <w:sz w:val="32"/>
          <w:szCs w:val="32"/>
        </w:rPr>
        <w:t>.doc" rel="alternate" download="849131-</w:t>
      </w:r>
      <w:r>
        <w:rPr>
          <w:sz w:val="32"/>
          <w:szCs w:val="32"/>
        </w:rPr>
        <w:t>水满房一场意外的家居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