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看那个视频家庭私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眠的夜晚，我和我的好友小明决定去探索一下我们姐姐一直秘密隐藏着的一部视频。这个视频据说只有在家里没有人时才能观看，而那天正好是周末，我们的姐姐计划去外面参加一个聚会，所以我们得到了自由。</w:t>
      </w:r>
      <w:r>
        <w:rPr>
          <w:sz w:val="32"/>
          <w:szCs w:val="32"/>
        </w:rPr>
        <w:t>&lt;/p&gt;&lt;p&gt;&lt;img src="/static-img/uOAdJ-kPLZ1nQxr3wMSsxZgKYIYd0jRoeu72bcKPS2dzVk1tAvRDxHBYdx0fGmgA.jpg"&gt;&lt;/p&gt;&lt;p&gt;</w:t>
      </w:r>
      <w:r>
        <w:rPr>
          <w:sz w:val="32"/>
          <w:szCs w:val="32"/>
        </w:rPr>
        <w:t>难道真的可以这样做吗？</w:t>
      </w:r>
      <w:r>
        <w:rPr>
          <w:sz w:val="32"/>
          <w:szCs w:val="32"/>
        </w:rPr>
        <w:t>&lt;/p&gt;&lt;p&gt;</w:t>
      </w:r>
      <w:r>
        <w:rPr>
          <w:sz w:val="32"/>
          <w:szCs w:val="32"/>
        </w:rPr>
        <w:t>我们的心跳加速，激动和恐惧交织着，我们知道这是一次冒险，但又不敢相信这是真的。在这样的情况下，我们只能选择相信我们的直觉，因为从来没有人质疑过她的话。于是，两个胆大的少年悄悄地走进了她的房间，开始寻找那部神秘的视频。</w:t>
      </w:r>
      <w:r>
        <w:rPr>
          <w:sz w:val="32"/>
          <w:szCs w:val="32"/>
        </w:rPr>
        <w:t>&lt;/p&gt;&lt;p&gt;&lt;img src="/static-img/GTmljbCWKrQVaswmYby42pgKYIYd0jRoeu72bcKPS2dRDHx1WUv5gW-whU42PYfV6lCci7OuiOZb_Sgg2OKsrfEgZDKDev4XyW-HyZPPZkNAfFWu-zdJqpMYoCOmbTVutPSUMnHkUKrFuTtlsApVHpjgfmSbz2U7LNo-1EsJSnw.jpg"&gt;&lt;/p&gt;&lt;p&gt;</w:t>
      </w:r>
      <w:r>
        <w:rPr>
          <w:sz w:val="32"/>
          <w:szCs w:val="32"/>
        </w:rPr>
        <w:t>打开电脑，输入密码，那个熟悉的界面映入眼帘。我们轻轻地滑动鼠标，一遍遍确认自己的操作，然后点击了播放键。一股冷风吹过背脊，那分明不是来自于空调，而是来自于心中升起的紧张感。</w:t>
      </w:r>
      <w:r>
        <w:rPr>
          <w:sz w:val="32"/>
          <w:szCs w:val="32"/>
        </w:rPr>
        <w:t>&lt;/p&gt;&lt;p&gt;</w:t>
      </w:r>
      <w:r>
        <w:rPr>
          <w:sz w:val="32"/>
          <w:szCs w:val="32"/>
        </w:rPr>
        <w:t>它究竟是什么内容呢？</w:t>
      </w:r>
      <w:r>
        <w:rPr>
          <w:sz w:val="32"/>
          <w:szCs w:val="32"/>
        </w:rPr>
        <w:t>&lt;/p&gt;&lt;p&gt;&lt;img src="/static-img/esR-V6RvRsdoOn__80wJFpgKYIYd0jRoeu72bcKPS2dRDHx1WUv5gW-whU42PYfV6lCci7OuiOZb_Sgg2OKsrfEgZDKDev4XyW-HyZPPZkNAfFWu-zdJqpMYoCOmbTVutPSUMnHkUKrFuTtlsApVHpjgfmSbz2U7LNo-1EsJSnw.jpg"&gt;&lt;/p&gt;&lt;p&gt;</w:t>
      </w:r>
      <w:r>
        <w:rPr>
          <w:sz w:val="32"/>
          <w:szCs w:val="32"/>
        </w:rPr>
        <w:t>屏幕上缓缓出现了一段文字——“亲爱的兄弟们，这是我珍贵的一份遗产。我希望你们能理解我为什么要把这份东西藏起来，只有当你们真正成长起来的时候，你们才能够真正理解它。这是一个关于家庭、爱情、勇气和牺牲的大戏。”</w:t>
      </w:r>
      <w:r>
        <w:rPr>
          <w:sz w:val="32"/>
          <w:szCs w:val="32"/>
        </w:rPr>
        <w:t>&lt;/p&gt;&lt;p&gt;</w:t>
      </w:r>
      <w:r>
        <w:rPr>
          <w:sz w:val="32"/>
          <w:szCs w:val="32"/>
        </w:rPr>
        <w:t>随着每一句台词深入人心，我们仿佛穿越到了一个充满传奇色彩的人生故事里。那部视频记录的是他们家族数代人的光辉与暗影，它不仅仅是一段简单的电影，更是一种精神传承，让我们对这个曾经被视为遥不可及的地方产生了浓厚兴趣。</w:t>
      </w:r>
      <w:r>
        <w:rPr>
          <w:sz w:val="32"/>
          <w:szCs w:val="32"/>
        </w:rPr>
        <w:t>&lt;/p&gt;&lt;p&gt;&lt;img src="/static-img/bBTFUM-2iH71YTCpLY6QgZgKYIYd0jRoeu72bcKPS2dRDHx1WUv5gW-whU42PYfV6lCci7OuiOZb_Sgg2OKsrfEgZDKDev4XyW-HyZPPZkNAfFWu-zdJqpMYoCOmbTVutPSUMnHkUKrFuTtlsApVHpjgfmSbz2U7LNo-1EsJSnw.jpg"&gt;&lt;/p&gt;&lt;p&gt;</w:t>
      </w:r>
      <w:r>
        <w:rPr>
          <w:sz w:val="32"/>
          <w:szCs w:val="32"/>
        </w:rPr>
        <w:t>这将如何影响我们的生活？</w:t>
      </w:r>
      <w:r>
        <w:rPr>
          <w:sz w:val="32"/>
          <w:szCs w:val="32"/>
        </w:rPr>
        <w:t>&lt;/p&gt;&lt;p&gt;</w:t>
      </w:r>
      <w:r>
        <w:rPr>
          <w:sz w:val="32"/>
          <w:szCs w:val="32"/>
        </w:rPr>
        <w:t>经过一番沉思，小明转向我，他眼中的光芒让我明白，他已经被那部视频深深吸引。他说：“如果那些故事真实发生过，那么它们将成为我们学习生命智慧的一个宝库。”我点头表示同意，因为在那个瞬间，我也意识到自己对家人的了解原来如此浅薄。</w:t>
      </w:r>
      <w:r>
        <w:rPr>
          <w:sz w:val="32"/>
          <w:szCs w:val="32"/>
        </w:rPr>
        <w:t>&lt;/p&gt;&lt;p&gt;&lt;img src="/static-img/IYyP7vJ_1eka-XlcqCHiG5gKYIYd0jRoeu72bcKPS2dRDHx1WUv5gW-whU42PYfV6lCci7OuiOZb_Sgg2OKsrfEgZDKDev4XyW-HyZPPZkNAfFWu-zdJqpMYoCOmbTVutPSUMnHkUKrFuTtlsApVHpjgfmSbz2U7LNo-1EsJSnw.jpg"&gt;&lt;/p&gt;&lt;p&gt;</w:t>
      </w:r>
      <w:r>
        <w:rPr>
          <w:sz w:val="32"/>
          <w:szCs w:val="32"/>
        </w:rPr>
        <w:t>随后几天里，无论是在学校还是回家的路上，小明和我都无法停止讨论那部电影。它像一盏灯塔，在茫茫人海中指引出方向，让我们看到了前方可能存在的问题，也让我们的内心更加坚强。当某个夜晚，当你感到迷茫或者孤独时，或许你需要找到属于你的灯塔，就像小明和我的那样。而对于那个神秘的视频，它或许只是开启了一扇门，却又带来了更多未知而美好的未来。</w:t>
      </w:r>
      <w:r>
        <w:rPr>
          <w:sz w:val="32"/>
          <w:szCs w:val="32"/>
        </w:rPr>
        <w:t>&lt;/p&gt;&lt;p&gt;&lt;a href = "/doc/849130-</w:t>
      </w:r>
      <w:r>
        <w:rPr>
          <w:sz w:val="32"/>
          <w:szCs w:val="32"/>
        </w:rPr>
        <w:t>姐姐说家里没人我们可以看那个视频家庭私密时光</w:t>
      </w:r>
      <w:r>
        <w:rPr>
          <w:sz w:val="32"/>
          <w:szCs w:val="32"/>
        </w:rPr>
        <w:t>.doc" rel="alternate" download="849130-</w:t>
      </w:r>
      <w:r>
        <w:rPr>
          <w:sz w:val="32"/>
          <w:szCs w:val="32"/>
        </w:rPr>
        <w:t>姐姐说家里没人我们可以看那个视频家庭私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