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我是怎么把午休时间变成了自我放松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午休时间变成了自我放松的艺术？</w:t>
      </w:r>
      <w:r>
        <w:rPr>
          <w:sz w:val="32"/>
          <w:szCs w:val="32"/>
        </w:rPr>
        <w:t>&lt;/p&gt;&lt;p&gt;&lt;img src="/static-img/HForxaZs3bUR3H2zglwMO8IQ7Y-AhgUi0tKmjPdwtz8L6L-I5Dyk4bOSYrHxeRvl.png"&gt;&lt;/p&gt;&lt;p&gt;</w:t>
      </w:r>
      <w:r>
        <w:rPr>
          <w:sz w:val="32"/>
          <w:szCs w:val="32"/>
        </w:rPr>
        <w:t>记得在大学时期，每当午休时间到来，我总会躺在床上，盯着电视机，心想：“这不就是最好的放松方式吗？”但那时候的我还没有意识到，更好的选择其实就在眼前。现在，每当午休时间到了，我会做出一个小改变：一边亲着一面膜的免费版电视。</w:t>
      </w:r>
      <w:r>
        <w:rPr>
          <w:sz w:val="32"/>
          <w:szCs w:val="32"/>
        </w:rPr>
        <w:t>&lt;/p&gt;&lt;p&gt;</w:t>
      </w:r>
      <w:r>
        <w:rPr>
          <w:sz w:val="32"/>
          <w:szCs w:val="32"/>
        </w:rPr>
        <w:t>首先，我会找个舒服的位置坐下，然后打开电视，但不是随意观看，而是选择一些轻松愉快的节目，比如旅行纪录片或者美食节目。这不仅能让我放松大脑，还能激发我的好奇心和食欲。</w:t>
      </w:r>
      <w:r>
        <w:rPr>
          <w:sz w:val="32"/>
          <w:szCs w:val="32"/>
        </w:rPr>
        <w:t>&lt;/p&gt;&lt;p&gt;&lt;img src="/static-img/-of0XugQ3qc8nhXEl0UAPcIQ7Y-AhgUi0tKmjPdwtz-nhzLs5AdPJrw9a3TqnFX3ibZDCTm_2ptI2mAf9xfFp3gFXyOxuAo9-0Y6Cw51ZDMAOPbDhRey6Mcm1vlRnrsI.png"&gt;&lt;/p&gt;&lt;p&gt;</w:t>
      </w:r>
      <w:r>
        <w:rPr>
          <w:sz w:val="32"/>
          <w:szCs w:val="32"/>
        </w:rPr>
        <w:t>紧接着，我会拿出一盒面膜，这是我对自己的一种小奖励。我慢慢地剥开包装，一点一点地涂抹在脸上。这个过程本身就很有仪式感，让人感觉既专注又充实。而且，面膜带来的瞬间滋润感和紧致感，也是一种难以言喻的满足感。</w:t>
      </w:r>
      <w:r>
        <w:rPr>
          <w:sz w:val="32"/>
          <w:szCs w:val="32"/>
        </w:rPr>
        <w:t>&lt;/p&gt;&lt;p&gt;</w:t>
      </w:r>
      <w:r>
        <w:rPr>
          <w:sz w:val="32"/>
          <w:szCs w:val="32"/>
        </w:rPr>
        <w:t>而此刻，一边亲着一面膜，一边欣赏“免费版”的电视秀，就像是给自己的皮肤和灵魂都进行了一次深层次的大修理。这样的午休，不仅让身体得到恢复，而且精神也得到了净化。我开始意识到，这样的生活方式更符合我的追求——平衡与享受相结合。</w:t>
      </w:r>
      <w:r>
        <w:rPr>
          <w:sz w:val="32"/>
          <w:szCs w:val="32"/>
        </w:rPr>
        <w:t>&lt;/p&gt;&lt;p&gt;&lt;img src="/static-img/ESuhFszBZBGs_2SxXodPT8IQ7Y-AhgUi0tKmjPdwtz-nhzLs5AdPJrw9a3TqnFX3ibZDCTm_2ptI2mAf9xfFp3gFXyOxuAo9-0Y6Cw51ZDMAOPbDhRey6Mcm1vlRnrsI.png"&gt;&lt;/p&gt;&lt;p&gt;</w:t>
      </w:r>
      <w:r>
        <w:rPr>
          <w:sz w:val="32"/>
          <w:szCs w:val="32"/>
        </w:rPr>
        <w:t>当然，有些人可能会觉得这样做有些奢侈，但对于那些需要经常工作、压力巨大的朋友来说，这简直是一种必需品。在这种忙碌时代，我们应该学会给自己留出空间，无论是在外部环境还是内心世界中，都要找到属于自己的宁静之地。一边亲着一面膜，一边看“免费版”的电视秀，就是一种非常简单却有效的心灵疗愈方法，它教会了我如何用最少的资源最大化地享受生活，并将它融入日常生活中的一部分。</w:t>
      </w:r>
      <w:r>
        <w:rPr>
          <w:sz w:val="32"/>
          <w:szCs w:val="32"/>
        </w:rPr>
        <w:t>&lt;/p&gt;&lt;p&gt;&lt;a href = "/doc/849128-</w:t>
      </w:r>
      <w:r>
        <w:rPr>
          <w:sz w:val="32"/>
          <w:szCs w:val="32"/>
        </w:rPr>
        <w:t>一边亲着一面膜的免费版电视我是怎么把午休时间变成了自我放松的艺术</w:t>
      </w:r>
      <w:r>
        <w:rPr>
          <w:sz w:val="32"/>
          <w:szCs w:val="32"/>
        </w:rPr>
        <w:t>.doc" rel="alternate" download="849128-</w:t>
      </w:r>
      <w:r>
        <w:rPr>
          <w:sz w:val="32"/>
          <w:szCs w:val="32"/>
        </w:rPr>
        <w:t>一边亲着一面膜的免费版电视我是怎么把午休时间变成了自我放松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