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往昔情深高干与</w:t>
      </w:r>
      <w:r>
        <w:rPr>
          <w:sz w:val="48"/>
          <w:szCs w:val="48"/>
        </w:rPr>
        <w:t>JQ</w:t>
      </w:r>
      <w:r>
        <w:rPr>
          <w:sz w:val="48"/>
          <w:szCs w:val="48"/>
        </w:rPr>
        <w:t>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昔情深：高干与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美好回忆</w:t>
      </w:r>
      <w:r>
        <w:rPr>
          <w:sz w:val="32"/>
          <w:szCs w:val="32"/>
        </w:rPr>
        <w:t>&lt;/p&gt;&lt;p&gt;&lt;img src="/static-img/DQjCSEFbkzfoSqLGi2H8v_hTQerGPn73v2a5sHilvopw_sOR-M2JvI2VO8VJpCeO.jpg"&gt;&lt;/p&gt;&lt;p&gt;</w:t>
      </w:r>
      <w:r>
        <w:rPr>
          <w:sz w:val="32"/>
          <w:szCs w:val="32"/>
        </w:rPr>
        <w:t>在这个繁华都市的角落里，高干和</w:t>
      </w:r>
      <w:r>
        <w:rPr>
          <w:sz w:val="32"/>
          <w:szCs w:val="32"/>
        </w:rPr>
        <w:t>JQ</w:t>
      </w:r>
      <w:r>
        <w:rPr>
          <w:sz w:val="32"/>
          <w:szCs w:val="32"/>
        </w:rPr>
        <w:t>相遇了。他们各自拥有着不同的生活轨迹，但命运却让他们交织成一段美好的故事。这里，我们将通过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主题，探索他们之间的情感纽带，以及如何在忙碌的人生中找到属于自己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两个人物。在一个普通而又平凡的下午，高干作为公司的一名项目经理，在一次重要会议上遇到了</w:t>
      </w:r>
      <w:r>
        <w:rPr>
          <w:sz w:val="32"/>
          <w:szCs w:val="32"/>
        </w:rPr>
        <w:t>JQ——</w:t>
      </w:r>
      <w:r>
        <w:rPr>
          <w:sz w:val="32"/>
          <w:szCs w:val="32"/>
        </w:rPr>
        <w:t>一位才华横溢、热情洋溢的小说家。彼时，他们只是擦肩而过，却没有留下任何痕迹。但是命运总是有其不可预测的一面。</w:t>
      </w:r>
      <w:r>
        <w:rPr>
          <w:sz w:val="32"/>
          <w:szCs w:val="32"/>
        </w:rPr>
        <w:t>&lt;/p&gt;&lt;p&gt;&lt;img src="/static-img/svZoc55QkBK4U7d7BE7hYPhTQerGPn73v2a5sHilvoqjg-21Ma3KltOlWPDDWjurIjrYplCQv6Qb_ZbeKFvR1Fwfz9hVJtczMto8KI0dvH4.jpg"&gt;&lt;/p&gt;&lt;p&gt;</w:t>
      </w:r>
      <w:r>
        <w:rPr>
          <w:sz w:val="32"/>
          <w:szCs w:val="32"/>
        </w:rPr>
        <w:t>随后不久，一场意外发生了。一辆出租车失控撞击了路边小摊，人们都被惊吓得四处逃窜，而就在那混乱之中，高干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再次相遇。这次，他们并不是简单地擦肩，而是在慌张之余，他俩的手紧紧握在一起，以稳住对方免受伤害。在那瞬间，他们对对方产生了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无论是工作还是私生活中的困惑与挑战，都让两人走得更近。当有一天，高干正准备参加一个重要的商业宴会，而他的心情并不轻松；恰逢之际，他收到了</w:t>
      </w:r>
      <w:r>
        <w:rPr>
          <w:sz w:val="32"/>
          <w:szCs w:val="32"/>
        </w:rPr>
        <w:t>JQ</w:t>
      </w:r>
      <w:r>
        <w:rPr>
          <w:sz w:val="32"/>
          <w:szCs w:val="32"/>
        </w:rPr>
        <w:t>写给他的短信，那简短的话语仿佛是一剂良药，将他从烦躁中解脱出来。他决定将这份温暖带入到宴会上，用一种新的方式去体验人生的快乐与满足。</w:t>
      </w:r>
      <w:r>
        <w:rPr>
          <w:sz w:val="32"/>
          <w:szCs w:val="32"/>
        </w:rPr>
        <w:t>&lt;/p&gt;&lt;p&gt;&lt;img src="/static-img/HqT7gm9UFYfadIiLM59YYvhTQerGPn73v2a5sHilvoqjg-21Ma3KltOlWPDDWjurIjrYplCQv6Qb_ZbeKFvR1Fwfz9hVJtczMto8KI0dvH4.jpg"&gt;&lt;/p&gt;&lt;p&gt;</w:t>
      </w:r>
      <w:r>
        <w:rPr>
          <w:sz w:val="32"/>
          <w:szCs w:val="32"/>
        </w:rPr>
        <w:t>回到现实世界，不知你是否也曾经历过类似的瞬间。那时候，你是否也能感受到周围人的目光，就像那个阳光明媚的早晨，你的心灵被温柔地唤醒？或者，是那种夜晚，当月亮低垂，你坐在窗前，看着流星划过天际，那份孤独和希望混合成一种无法言说的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对于那些追求真挚感情的人来说，便成了梦寐以求。而对于那些渴望用爱来点亮生活的人来说，这便是一个无比动人的开始。不管未来怎样变幻莫测，只要心存善意，每一次“回眼一笑”，每一次起步，都可能开启一个人生新的篇章，让我们的内心深处充满希望和期待。</w:t>
      </w:r>
      <w:r>
        <w:rPr>
          <w:sz w:val="32"/>
          <w:szCs w:val="32"/>
        </w:rPr>
        <w:t>&lt;/p&gt;&lt;p&gt;&lt;img src="/static-img/uyf6JR0zBbx9usTzkQXpdvhTQerGPn73v2a5sHilvoqjg-21Ma3KltOlWPDDWjurIjrYplCQv6Qb_ZbeKFvR1Fwfz9hVJtczMto8KI0dvH4.jpg"&gt;&lt;/p&gt;&lt;p&gt;</w:t>
      </w:r>
      <w:r>
        <w:rPr>
          <w:sz w:val="32"/>
          <w:szCs w:val="32"/>
        </w:rPr>
        <w:t>最后，请记住，在这个世界上，有些事情虽然看似偶然，却能够改变人生的轨迹。就如同《往昔情深：高干与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美好回忆》所描绘的一般，无论你身处何方，只要拥有一颗善良的心，即使是在最忙碌的人生，也可以找到属于自己的爱，与之共同书写幸福的人生篇章。</w:t>
      </w:r>
      <w:r>
        <w:rPr>
          <w:sz w:val="32"/>
          <w:szCs w:val="32"/>
        </w:rPr>
        <w:t>&lt;/p&gt;&lt;p&gt;&lt;a href = "/doc/849101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往昔情深高干与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美好回忆</w:t>
      </w:r>
      <w:r>
        <w:rPr>
          <w:sz w:val="32"/>
          <w:szCs w:val="32"/>
        </w:rPr>
        <w:t>.doc" rel="alternate" download="849101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往昔情深高干与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