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网络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已经成为我们生活的一部分。无论是工作还是娱乐，我们都离不开它。但有时，当我静下心来仔细观察那些流动的文字，我发现了一个奇妙的世界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。</w:t>
      </w:r>
      <w:r>
        <w:rPr>
          <w:sz w:val="32"/>
          <w:szCs w:val="32"/>
        </w:rPr>
        <w:t>&lt;/p&gt;&lt;p&gt;&lt;img src="/static-img/B1bLQV0c7JnPuyHrxnuZIMIBOQQkupfW9oIHuJBhmHz2up8sip0LRNa3BCl8x0R-.jpg"&gt;&lt;/p&gt;&lt;p&gt;</w:t>
      </w:r>
      <w:r>
        <w:rPr>
          <w:sz w:val="32"/>
          <w:szCs w:val="32"/>
        </w:rPr>
        <w:t>文字幕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浏览器，都仿佛踏入了一个新的虚拟空间。在这个空间里，不同的声音、图片和视频组合成了一幅幅动人的画面。这些画面的背后，是无数个故事在等待着我们的探索。</w:t>
      </w:r>
      <w:r>
        <w:rPr>
          <w:sz w:val="32"/>
          <w:szCs w:val="32"/>
        </w:rPr>
        <w:t>&lt;/p&gt;&lt;p&gt;&lt;img src="/static-img/Xf6rFtIrxxkoDs-92QobtsIBOQQkupfW9oIHuJBhmHyxvan6PDvf2Z1mRaEC8SU3gZfXJFWzvaGhl1WDX3OCiA.jpg"&gt;&lt;/p&gt;&lt;p&gt;</w:t>
      </w:r>
      <w:r>
        <w:rPr>
          <w:sz w:val="32"/>
          <w:szCs w:val="32"/>
        </w:rPr>
        <w:t>网络世界中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入到这些网络世界中，我发现了许多隐藏在视线之外的角落。这里，有着各种各样的内容，从新闻报道到娱乐八卦，从教育资源到技术论坛，每一处都是人类智慧和创造力的结晶。</w:t>
      </w:r>
      <w:r>
        <w:rPr>
          <w:sz w:val="32"/>
          <w:szCs w:val="32"/>
        </w:rPr>
        <w:t>&lt;/p&gt;&lt;p&gt;&lt;img src="/static-img/FznpQnHygLxjN9e86lUOwcIBOQQkupfW9oIHuJBhmHyxvan6PDvf2Z1mRaEC8SU3gZfXJFWzvaGhl1WDX3OCiA.jpg"&gt;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被吸引的是那些简短而精炼的文本，它们像是一场语言艺术的大赛，每一个词汇都经过精心挑选，以至于读起来既有趣又充满哲理。我开始注意到了这些小小的“字幕”，它们通常出现在视频或直播间，似乎是在对话进行补充或是提供一些额外的情感色彩。</w:t>
      </w:r>
      <w:r>
        <w:rPr>
          <w:sz w:val="32"/>
          <w:szCs w:val="32"/>
        </w:rPr>
        <w:t>&lt;/p&gt;&lt;p&gt;&lt;img src="/static-img/h6RhTui38yWjq18FcKXonMIBOQQkupfW9oIHuJBhmHyxvan6PDvf2Z1mRaEC8SU3gZfXJFWzvaGhl1WDX3OCiA.jpg"&gt;&lt;/p&gt;&lt;p&gt;</w:t>
      </w:r>
      <w:r>
        <w:rPr>
          <w:sz w:val="32"/>
          <w:szCs w:val="32"/>
        </w:rPr>
        <w:t>中文字幕：跨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字幕对于非中文母语者来说尤为重要，它们让我们能够更好地理解并参与到中文文化活动中去。这就如同翻译一样，是一种跨越语言障碍的手段，让不同背景的人可以共享信息、交流思想，这种力量不可小觑。</w:t>
      </w:r>
      <w:r>
        <w:rPr>
          <w:sz w:val="32"/>
          <w:szCs w:val="32"/>
        </w:rPr>
        <w:t>&lt;/p&gt;&lt;p&gt;&lt;img src="/static-img/E8eVIvnJfQVRsbcaxoLcLcIBOQQkupfW9oIHuJBhmHyxvan6PDvf2Z1mRaEC8SU3gZfXJFWzvaGhl1WDX3OCiA.jpg"&gt;&lt;/p&gt;&lt;p&gt;</w:t>
      </w:r>
      <w:r>
        <w:rPr>
          <w:sz w:val="32"/>
          <w:szCs w:val="32"/>
        </w:rPr>
        <w:t>文字与声音相互呼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看得见却听不见，或者听得见却看不见，但在这种特殊的情况下，看到的文字和听到的话语竟然产生了一种奇妙的心灵共鸣。这就像是在黑暗中寻找光明，在混沌中寻找方向，只要有一点点指引，就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：数字时代的小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觉自己对这类“字幕”的欣赏愈发深刻。不仅因为它们帮助我更好地理解节目内容，更因为它们往往以独特而生动的情感表达，使得原本平淡的事物变得生动多变，如同一首首微型诗歌一般触及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与公共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这样的“字幕”现象，我开始思考其个人体验与公共价值之间存在怎样的关系。从个人层面上说，这些文本增强了我的观看体验，让我能够更深入地了解作品背后的意图；从公共层面上说，它们促进了语言学习、文化交流以及知识分享，这无疑是一个积极向前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智能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未来的“字幕”将更加智能化和个性化。一方面，可以根据用户需求自动调整阅读难度甚至提供实时翻译服务；另一方面，也可能根据用户喜好定制不同的风格，使得阅读过程更加舒适且符合个人口味。而这一切，都源自于人们对于高质量内容传播渠道永恒追求的一个新篇章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情感交换平台，即所谓的人工智能辅助中的中文文本处理系统（</w:t>
      </w:r>
      <w:r>
        <w:rPr>
          <w:sz w:val="32"/>
          <w:szCs w:val="32"/>
        </w:rPr>
        <w:t>AI-MT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》这篇文章试图揭示一种常被忽视但其实非常重要的情感传递手段。在数字时代，我们通过各种方式彼此沟通，而这些看似简单却又复杂的心灵连接，是构建起现代社会共同体基础的一环。此外，还值得注意的是，无论未来技术如何飞速发展，对于人类情感交流最核心的问题——如何用最有效率且富有情感意义的手段表达自身，以及如何正确解读他人的言行——都会保持其基本原则不变。</w:t>
      </w:r>
      <w:r>
        <w:rPr>
          <w:sz w:val="32"/>
          <w:szCs w:val="32"/>
        </w:rPr>
        <w:t>&lt;/p&gt;&lt;p&gt;&lt;a href = "/doc/849060-</w:t>
      </w:r>
      <w:r>
        <w:rPr>
          <w:sz w:val="32"/>
          <w:szCs w:val="32"/>
        </w:rPr>
        <w:t>透视网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.doc" rel="alternate" download="849060-</w:t>
      </w:r>
      <w:r>
        <w:rPr>
          <w:sz w:val="32"/>
          <w:szCs w:val="32"/>
        </w:rPr>
        <w:t>透视网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