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炼体之路的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修真世界中，炼体是每个修者追求强大、提升自我能力的重要途径。最新章节揭示了一个新的秘密，这不仅改变了我们对炼体的理解，也为那些渴望成为顶级强者的修者提供了一条全新的道路。</w:t>
      </w:r>
      <w:r>
        <w:rPr>
          <w:sz w:val="32"/>
          <w:szCs w:val="32"/>
        </w:rPr>
        <w:t>&lt;/p&gt;&lt;p&gt;&lt;img src="/static-img/2Xg7x7ejOvWDNmt4FFQmKjishzy3-qDY3MkD8ooylwcTqJ4Lo4r8VrS4qrwzYS48.jpg"&gt;&lt;/p&gt;&lt;p&gt;</w:t>
      </w:r>
      <w:r>
        <w:rPr>
          <w:sz w:val="32"/>
          <w:szCs w:val="32"/>
        </w:rPr>
        <w:t>炼体之路上的选择与挑战</w:t>
      </w:r>
      <w:r>
        <w:rPr>
          <w:sz w:val="32"/>
          <w:szCs w:val="32"/>
        </w:rPr>
        <w:t>&lt;/p&gt;&lt;p&gt;</w:t>
      </w:r>
      <w:r>
        <w:rPr>
          <w:sz w:val="32"/>
          <w:szCs w:val="32"/>
        </w:rPr>
        <w:t>在新一代修者眼中，传统的内功心法已经无法满足他们对力量和速度的需求。最新章节中的某些修士开始尝试一种全新的炼体方法，这种方法结合了古老神秘术语和现代科学知识，为他们提供了前所未有的成长空间。</w:t>
      </w:r>
      <w:r>
        <w:rPr>
          <w:sz w:val="32"/>
          <w:szCs w:val="32"/>
        </w:rPr>
        <w:t>&lt;/p&gt;&lt;p&gt;&lt;img src="/static-img/c4CdRv5dkbmhaGzOBL80Tjishzy3-qDY3MkD8ooylwc_FbHsxAI5UgwgoOGeU6E-fiAQj0-eNffyj3OyMmUY56NcVqCDfD7d5r8Iw1F0saNGASnvkdFomORLodYlaZUI.jpg"&gt;&lt;/p&gt;&lt;p&gt;</w:t>
      </w:r>
      <w:r>
        <w:rPr>
          <w:sz w:val="32"/>
          <w:szCs w:val="32"/>
        </w:rPr>
        <w:t>精神层面的提升</w:t>
      </w:r>
      <w:r>
        <w:rPr>
          <w:sz w:val="32"/>
          <w:szCs w:val="32"/>
        </w:rPr>
        <w:t>&lt;/p&gt;&lt;p&gt;</w:t>
      </w:r>
      <w:r>
        <w:rPr>
          <w:sz w:val="32"/>
          <w:szCs w:val="32"/>
        </w:rPr>
        <w:t>修真世界中的高手们都知道，精神层面的控制对于提高实力至关重要。最新章节展示了一位年轻修士如何通过专注和意志力的锻炼，让自己的精神领域得到了显著提升。这不仅增强了他的战斗力，还让他在面对逆境时更加坚韧。</w:t>
      </w:r>
      <w:r>
        <w:rPr>
          <w:sz w:val="32"/>
          <w:szCs w:val="32"/>
        </w:rPr>
        <w:t>&lt;/p&gt;&lt;p&gt;&lt;img src="/static-img/TS5XuP00I7GClajkA6PsaTishzy3-qDY3MkD8ooylwc_FbHsxAI5UgwgoOGeU6E-fiAQj0-eNffyj3OyMmUY56NcVqCDfD7d5r8Iw1F0saNGASnvkdFomORLodYlaZUI.jpg"&gt;&lt;/p&gt;&lt;p&gt;</w:t>
      </w:r>
      <w:r>
        <w:rPr>
          <w:sz w:val="32"/>
          <w:szCs w:val="32"/>
        </w:rPr>
        <w:t>体质与灵魂的融合</w:t>
      </w:r>
      <w:r>
        <w:rPr>
          <w:sz w:val="32"/>
          <w:szCs w:val="32"/>
        </w:rPr>
        <w:t>&lt;/p&gt;&lt;p&gt;</w:t>
      </w:r>
      <w:r>
        <w:rPr>
          <w:sz w:val="32"/>
          <w:szCs w:val="32"/>
        </w:rPr>
        <w:t>随着时间的推移，我们发现许多顶尖强者的共同特点，那就是他们能够将身体与灵魂完美融合。这意味着，在攻击或防御时，他们可以更快地反应，更精准地控制自己的力量。而这一点正是在最新章节中被深入探讨的一环。</w:t>
      </w:r>
      <w:r>
        <w:rPr>
          <w:sz w:val="32"/>
          <w:szCs w:val="32"/>
        </w:rPr>
        <w:t>&lt;/p&gt;&lt;p&gt;&lt;img src="/static-img/Nq3vXMM-LK64bsk2Bbyu8Tishzy3-qDY3MkD8ooylwc_FbHsxAI5UgwgoOGeU6E-fiAQj0-eNffyj3OyMmUY56NcVqCDfD7d5r8Iw1F0saNGASnvkdFomORLodYlaZUI.jpg"&gt;&lt;/p&gt;&lt;p&gt;</w:t>
      </w:r>
      <w:r>
        <w:rPr>
          <w:sz w:val="32"/>
          <w:szCs w:val="32"/>
        </w:rPr>
        <w:t>炉火纯青的地道技巧</w:t>
      </w:r>
      <w:r>
        <w:rPr>
          <w:sz w:val="32"/>
          <w:szCs w:val="32"/>
        </w:rPr>
        <w:t>&lt;/p&gt;&lt;p&gt;</w:t>
      </w:r>
      <w:r>
        <w:rPr>
          <w:sz w:val="32"/>
          <w:szCs w:val="32"/>
        </w:rPr>
        <w:t>地道技巧一直是许多人追求的一部分，它要求练习者能够精确掌握各种技术，以达到炉火纯青的地步。在新章节中，一位经验丰富的地道师傅向几个小弟弟妹妹们传授了自己多年的经验，使得这些年轻人也能迅速进步，并且获得更多实战经验。</w:t>
      </w:r>
      <w:r>
        <w:rPr>
          <w:sz w:val="32"/>
          <w:szCs w:val="32"/>
        </w:rPr>
        <w:t>&lt;/p&gt;&lt;p&gt;&lt;img src="/static-img/SmUlXCd4jCZCkRMJ-56dEzishzy3-qDY3MkD8ooylwc_FbHsxAI5UgwgoOGeU6E-fiAQj0-eNffyj3OyMmUY56NcVqCDfD7d5r8Iw1F0saNGASnvkdFomORLodYlaZUI.jpg"&gt;&lt;/p&gt;&lt;p&gt;</w:t>
      </w:r>
      <w:r>
        <w:rPr>
          <w:sz w:val="32"/>
          <w:szCs w:val="32"/>
        </w:rPr>
        <w:t>灵气流动的心法变化</w:t>
      </w:r>
      <w:r>
        <w:rPr>
          <w:sz w:val="32"/>
          <w:szCs w:val="32"/>
        </w:rPr>
        <w:t>&lt;/p&gt;&lt;p&gt;</w:t>
      </w:r>
      <w:r>
        <w:rPr>
          <w:sz w:val="32"/>
          <w:szCs w:val="32"/>
        </w:rPr>
        <w:t>最新章节还提到了一种特殊的心法，它允许修行者能够更自由地操控灵气，从而实现更加高效率的炼制。此外，该心法还能帮助练习者在短时间内快速恢复疲劳，这对于长期进行艰苦训练的人来说是个巨大的福音。</w:t>
      </w:r>
      <w:r>
        <w:rPr>
          <w:sz w:val="32"/>
          <w:szCs w:val="32"/>
        </w:rPr>
        <w:t>&lt;/p&gt;&lt;p&gt;</w:t>
      </w:r>
      <w:r>
        <w:rPr>
          <w:sz w:val="32"/>
          <w:szCs w:val="32"/>
        </w:rPr>
        <w:t>终极目标：超越自身限制</w:t>
      </w:r>
      <w:r>
        <w:rPr>
          <w:sz w:val="32"/>
          <w:szCs w:val="32"/>
        </w:rPr>
        <w:t>&lt;/p&gt;&lt;p&gt;</w:t>
      </w:r>
      <w:r>
        <w:rPr>
          <w:sz w:val="32"/>
          <w:szCs w:val="32"/>
        </w:rPr>
        <w:t>任何想要成为真正伟大人物的人都会有一个终极目标，那就是超越自己现有的限制。在最新章节中，一位名叫李明的小青年成功克服了自己多年的困难，最终达成了他所设定的最终目标——突破九重天界。这使得所有人都看到了，他只是普通人的可能性，而非存在于这个世界上唯一存在的事物之一。</w:t>
      </w:r>
      <w:r>
        <w:rPr>
          <w:sz w:val="32"/>
          <w:szCs w:val="32"/>
        </w:rPr>
        <w:t>&lt;/p&gt;&lt;p&gt;&lt;a href = "/doc/849055-</w:t>
      </w:r>
      <w:r>
        <w:rPr>
          <w:sz w:val="32"/>
          <w:szCs w:val="32"/>
        </w:rPr>
        <w:t>修真世界炼体之路的无尽探索</w:t>
      </w:r>
      <w:r>
        <w:rPr>
          <w:sz w:val="32"/>
          <w:szCs w:val="32"/>
        </w:rPr>
        <w:t>.doc" rel="alternate" download="849055-</w:t>
      </w:r>
      <w:r>
        <w:rPr>
          <w:sz w:val="32"/>
          <w:szCs w:val="32"/>
        </w:rPr>
        <w:t>修真世界炼体之路的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