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夜晚甘雨与小内的无声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甘雨决定去掉小内趴在地上打扑克。这个举动看似简单，却蕴含着深刻的意义。</w:t>
      </w:r>
      <w:r>
        <w:rPr>
          <w:sz w:val="32"/>
          <w:szCs w:val="32"/>
        </w:rPr>
        <w:t>&lt;/p&gt;&lt;p&gt;&lt;img src="/static-img/WxWjJR0NgfZO1ikSeGl4scIBOQQkupfW9oIHuJBhmHz2up8sip0LRNa3BCl8x0R-.jpg"&gt;&lt;/p&gt;&lt;p&gt;</w:t>
      </w:r>
      <w:r>
        <w:rPr>
          <w:sz w:val="32"/>
          <w:szCs w:val="32"/>
        </w:rPr>
        <w:t>首先，甘雨意识到，小内趴在地上打扑克已经成为了一种生活方式。每当他心情不好或者想逃避现实时，就会选择这样做。但这种行为对他的身心健康并不是很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甘雨开始了改变小内的过程。他首先带他去参加了一些体育活动，如篮球和足球，这样可以让小内得到更多的锻炼，同时也能增进彼此间的情感纽带。</w:t>
      </w:r>
      <w:r>
        <w:rPr>
          <w:sz w:val="32"/>
          <w:szCs w:val="32"/>
        </w:rPr>
        <w:t>&lt;/p&gt;&lt;p&gt;&lt;img src="/static-img/gxcka5rtiY91OEAjLONfzMIBOQQkupfW9oIHuJBhmHyxvan6PDvf2Z1mRaEC8SU3gZfXJFWzvaGhl1WDX3OCiA.jpg"&gt;&lt;/p&gt;&lt;p&gt;</w:t>
      </w:r>
      <w:r>
        <w:rPr>
          <w:sz w:val="32"/>
          <w:szCs w:val="32"/>
        </w:rPr>
        <w:t>接下来，甘雨鼓励小内尝试一些新的兴趣爱好，比如绘画和书法。这些活动不仅能够丰富小内的人生体验，还能帮助他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小内终于开始逐渐摆脱了趴在地上打扑克的习惯。他发现了自己真正喜欢的事情，并且在这过程中，他与甘雨之间的关系也变得更加紧密。</w:t>
      </w:r>
      <w:r>
        <w:rPr>
          <w:sz w:val="32"/>
          <w:szCs w:val="32"/>
        </w:rPr>
        <w:t>&lt;/p&gt;&lt;p&gt;&lt;img src="/static-img/YuQH0H77HkJHDoV9jI7w3sIBOQQkupfW9oIHuJBhmHyxvan6PDvf2Z1mRaEC8SU3gZfXJFWzvaGhl1WDX3OCiA.png"&gt;&lt;/p&gt;&lt;p&gt;</w:t>
      </w:r>
      <w:r>
        <w:rPr>
          <w:sz w:val="32"/>
          <w:szCs w:val="32"/>
        </w:rPr>
        <w:t>最后，尽管最初的小内依然难以完全放弃那份安逸，但随着时间的推移，他学会了更好地管理自己的情绪，也学会了如何在快乐和痛苦之间找到平衡。这一切都始于那个温暖而坚定的决定——甘雨去掉小内趴在地上打扑克。</w:t>
      </w:r>
      <w:r>
        <w:rPr>
          <w:sz w:val="32"/>
          <w:szCs w:val="32"/>
        </w:rPr>
        <w:t>&lt;/p&gt;&lt;p&gt;&lt;a href = "/doc/849048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夜晚甘雨与小内的无声对弈</w:t>
      </w:r>
      <w:r>
        <w:rPr>
          <w:sz w:val="32"/>
          <w:szCs w:val="32"/>
        </w:rPr>
        <w:t>.doc" rel="alternate" download="849048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夜晚甘雨与小内的无声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