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瓜影在沙漠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无垠的沙漠中，西瓜影如同一抹淡淡的绿意。它是由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部作品中的主人公所创作的一首诗，每个字都蕴含着对生命深刻的感悟。</w:t>
      </w:r>
      <w:r>
        <w:rPr>
          <w:sz w:val="32"/>
          <w:szCs w:val="32"/>
        </w:rPr>
        <w:t>&lt;/p&gt;&lt;p&gt;&lt;img src="/static-img/zKTdthfhwNHX-SrbVC4fjGejhphUyz4Y1kD3O-A99ysCbTpVe25RDYcn8WaVz-M0.jpg"&gt;&lt;/p&gt;&lt;p&gt;</w:t>
      </w:r>
      <w:r>
        <w:rPr>
          <w:sz w:val="32"/>
          <w:szCs w:val="32"/>
        </w:rPr>
        <w:t>沙漠与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瓜影不仅是一种植物，更是一种精神状态。在荒凉而又宁静的沙漠之中，西瓜这种水分丰富、耐旱且易于生长的果实，象征着人生的坚韧与智慧。每当夕阳落下，它们似乎也在向人们传递着一种力量——即使是在最艰难的时候，也要保持希望和坚持。</w:t>
      </w:r>
      <w:r>
        <w:rPr>
          <w:sz w:val="32"/>
          <w:szCs w:val="32"/>
        </w:rPr>
        <w:t>&lt;/p&gt;&lt;p&gt;&lt;img src="/static-img/KqXL7xoXZQKsdDXyHzobqWejhphUyz4Y1kD3O-A99yssmZWBDH3sPOTCgBv2pxaZQ7JnsrvYbfebsynVC_vYdIk5LCmRutu0IO93F9vjORkbI_p4ntiLBOerdpGmbRNp8JgCyLFMpiz40io2feMmay5TCF759ITclWNxuMrDfjcBEGDm_ZNonp6KFpJO2VcT.jpg"&gt;&lt;/p&gt;&lt;p&gt;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在一次偶然的情景下，被一位老农指引到了一片隐藏在沙漠深处的小小果园。他发现了那里的西瓜，并被它们所启发。这场意外，让他有了更深入地思考生活和文化之间联系的地方。文本中的每一个细节，都像是一面镜子，让我们看到那些往往被忽视但却极其重要的人生瞬间。</w:t>
      </w:r>
      <w:r>
        <w:rPr>
          <w:sz w:val="32"/>
          <w:szCs w:val="32"/>
        </w:rPr>
        <w:t>&lt;/p&gt;&lt;p&gt;&lt;img src="/static-img/WQ_mnrgr5s72stRgo4JgDWejhphUyz4Y1kD3O-A99yssmZWBDH3sPOTCgBv2pxaZQ7JnsrvYbfebsynVC_vYdIk5LCmRutu0IO93F9vjORkbI_p4ntiLBOerdpGmbRNp8JgCyLFMpiz40io2feMmay5TCF759ITclWNxuMrDfjcBEGDm_ZNonp6KFpJO2VcT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瓜影不仅是对自然美丽的一种赞颂，也反映出作者对于人生的哲学思考。当你站在千山脚下，看着远方斜阳，你会意识到，无论身处何方，都有自己的定位。而这份定位，就是我们不断追求完善自我、探索生活意义的动力源泉。</w:t>
      </w:r>
      <w:r>
        <w:rPr>
          <w:sz w:val="32"/>
          <w:szCs w:val="32"/>
        </w:rPr>
        <w:t>&lt;/p&gt;&lt;p&gt;&lt;img src="/static-img/EXq_XM7jwAD8NLIqpLM4qGejhphUyz4Y1kD3O-A99yssmZWBDH3sPOTCgBv2pxaZQ7JnsrvYbfebsynVC_vYdIk5LCmRutu0IO93F9vjORkbI_p4ntiLBOerdpGmbRNp8JgCyLFMpiz40io2feMmay5TCF759ITclWNxuMrDfjcBEGDm_ZNonp6KFpJO2VcT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风雨之后，当你终于找到了安静下来时，那些微不足道的事物，却能给予你巨大的慰藉。在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种心灵慰藉正来自于那些简单而纯真的东西，比如西瓜这样的普通事物，它们教会我们如何从日常中寻找到幸福和满足感。</w:t>
      </w:r>
      <w:r>
        <w:rPr>
          <w:sz w:val="32"/>
          <w:szCs w:val="32"/>
        </w:rPr>
        <w:t>&lt;/p&gt;&lt;p&gt;&lt;img src="/static-img/begIc59wBYiEyFOiL8PL5GejhphUyz4Y1kD3O-A99yssmZWBDH3sPOTCgBv2pxaZQ7JnsrvYbfebsynVC_vYdIk5LCmRutu0IO93F9vjORkbI_p4ntiLBOerdpGmbRNp8JgCyLFMpiz40io2feMmay5TCF759ITclWNxuMrDfjcBEGDm_ZNonp6KFpJO2VcT.jpg"&gt;&lt;/p&gt;&lt;p&gt;</w:t>
      </w:r>
      <w:r>
        <w:rPr>
          <w:sz w:val="32"/>
          <w:szCs w:val="32"/>
        </w:rPr>
        <w:t>创作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作《西瓜影》，作者表达了自己内心世界的一部分，他用文字来捕捉那种独特的心情，同时也为读者提供了一次沉思人的内心世界旅程。在这个过程中，我们能够体验到艺术家如何将个人经验转化为文学作品，从而激发我们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西瓜影》并非单纯的是一首诗，而是一个关于人与自然、人与人的故事。它讲述的是一个孤独者的孤寂，以及他遇到的那位老农，他们之间相互帮助、彼此扶持的情谊。这让我们明白，即使是在最偏远的地方，只要存在友爱，就不会完全感到孤单或绝望。</w:t>
      </w:r>
      <w:r>
        <w:rPr>
          <w:sz w:val="32"/>
          <w:szCs w:val="32"/>
        </w:rPr>
        <w:t>&lt;/p&gt;&lt;p&gt;&lt;a href = "/doc/849038-</w:t>
      </w:r>
      <w:r>
        <w:rPr>
          <w:sz w:val="32"/>
          <w:szCs w:val="32"/>
        </w:rPr>
        <w:t>西瓜影在沙漠</w:t>
      </w:r>
      <w:r>
        <w:rPr>
          <w:sz w:val="32"/>
          <w:szCs w:val="32"/>
        </w:rPr>
        <w:t>txt.doc" rel="alternate" download="849038-</w:t>
      </w:r>
      <w:r>
        <w:rPr>
          <w:sz w:val="32"/>
          <w:szCs w:val="32"/>
        </w:rPr>
        <w:t>西瓜影在沙漠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