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深夜奇幻生物识别手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生物的多样性让人叹为观止。从细微到宏大，从简单到复杂，每一种生物都有其独特之处。而对于那些好奇心旺盛、探索精神旺盛的人来说，有一个神秘而又迷人的存在：尸变图鉴变化电子版。</w:t>
      </w:r>
      <w:r>
        <w:rPr>
          <w:sz w:val="32"/>
          <w:szCs w:val="32"/>
        </w:rPr>
        <w:t>&lt;/p&gt;&lt;p&gt;&lt;img src="/static-img/WUAc7JtBKlaZbUOOZofIzMDY5sCTKEhwVHu_f625qMpbzA82Ouk4v5NdEoBeJNs7.jpg"&gt;&lt;/p&gt;&lt;p&gt;</w:t>
      </w:r>
      <w:r>
        <w:rPr>
          <w:sz w:val="32"/>
          <w:szCs w:val="32"/>
        </w:rPr>
        <w:t>它是怎么来的？</w:t>
      </w:r>
      <w:r>
        <w:rPr>
          <w:sz w:val="32"/>
          <w:szCs w:val="32"/>
        </w:rPr>
        <w:t>&lt;/p&gt;&lt;p&gt;</w:t>
      </w:r>
      <w:r>
        <w:rPr>
          <w:sz w:val="32"/>
          <w:szCs w:val="32"/>
        </w:rPr>
        <w:t>尸变图鉴变化电子版，这个概念听起来既神秘又令人向往。在这个版本中，我们可以看到各种各样的生物，它们不仅仅是普通的生命形式，而是一种特殊的存在——它们能够通过某种方式改变自己的形态。这一现象在自然界中并不常见，但却引起了众多科学家的兴趣和研究。</w:t>
      </w:r>
      <w:r>
        <w:rPr>
          <w:sz w:val="32"/>
          <w:szCs w:val="32"/>
        </w:rPr>
        <w:t>&lt;/p&gt;&lt;p&gt;&lt;img src="/static-img/JclO64IYKY0RCLPBBheU_MDY5sCTKEhwVHu_f625qMp3pHVWZd5VIxfK_GXGUq_UKtGSo0l9cr9MOwOnhvIv6R1xqgBt4yAAkoEi_BJ8emrdz2bWg6rvLFfdEL0tp3_1T1F46IG_nrwH8wAqfR9ung.jpg"&gt;&lt;/p&gt;&lt;p&gt;</w:t>
      </w:r>
      <w:r>
        <w:rPr>
          <w:sz w:val="32"/>
          <w:szCs w:val="32"/>
        </w:rPr>
        <w:t>这些生物究竟是如何实现这种变化的呢？据说，他们拥有某种特殊的基因或者能量，可以使他们在不同的环境下进行适应性演变。比如，一些生物可能会在缺水的情况下产生水分；而另一些则可能会在食物短缺时转化成其他食物来源。这种能力不仅令它们能够生存下来，还使得它们成为了一些领域中的顶级捕猎者或猎物。</w:t>
      </w:r>
      <w:r>
        <w:rPr>
          <w:sz w:val="32"/>
          <w:szCs w:val="32"/>
        </w:rPr>
        <w:t>&lt;/p&gt;&lt;p&gt;</w:t>
      </w:r>
      <w:r>
        <w:rPr>
          <w:sz w:val="32"/>
          <w:szCs w:val="32"/>
        </w:rPr>
        <w:t>它包含了哪些内容？</w:t>
      </w:r>
      <w:r>
        <w:rPr>
          <w:sz w:val="32"/>
          <w:szCs w:val="32"/>
        </w:rPr>
        <w:t>&lt;/p&gt;&lt;p&gt;&lt;img src="/static-img/cDDwNSHpSl1Q5pFnAGSfVMDY5sCTKEhwVHu_f625qMp3pHVWZd5VIxfK_GXGUq_UKtGSo0l9cr9MOwOnhvIv6R1xqgBt4yAAkoEi_BJ8emrdz2bWg6rvLFfdEL0tp3_1T1F46IG_nrwH8wAqfR9ung.jpg"&gt;&lt;/p&gt;&lt;p&gt;</w:t>
      </w:r>
      <w:r>
        <w:rPr>
          <w:sz w:val="32"/>
          <w:szCs w:val="32"/>
        </w:rPr>
        <w:t>尸变图鉴变化电子版涵盖了广泛范围内所有已知和未知的尸变生物类型。这包括但不限于地面型、空中型、海洋型等多种不同的类别，并且每一种都有详尽描述，以及它们如何实现形态转换的一般规律。此外，电子版还提供了丰富图片资源，让用户可以直观地了解这些奇异生命体。</w:t>
      </w:r>
      <w:r>
        <w:rPr>
          <w:sz w:val="32"/>
          <w:szCs w:val="32"/>
        </w:rPr>
        <w:t>&lt;/p&gt;&lt;p&gt;</w:t>
      </w:r>
      <w:r>
        <w:rPr>
          <w:sz w:val="32"/>
          <w:szCs w:val="32"/>
        </w:rPr>
        <w:t>这份资料对于那些对自然界充满好奇并希望深入研究的人来说，是非常宝贵的一个参考书籍。而对于寻求冒险者的乐趣，那么尝试接触这些怪异生命体也是一个吸引人的选择。但请记住，在处理任何关于这类主题的事务时，都要谨慎行事，因为我们对这些非人类生命体所了解甚少，不知道他们是否具备攻击性的潜力。</w:t>
      </w:r>
      <w:r>
        <w:rPr>
          <w:sz w:val="32"/>
          <w:szCs w:val="32"/>
        </w:rPr>
        <w:t>&lt;/p&gt;&lt;p&gt;&lt;img src="/static-img/eZE0glSU_urF_X5hzMIiAcDY5sCTKEhwVHu_f625qMp3pHVWZd5VIxfK_GXGUq_UKtGSo0l9cr9MOwOnhvIv6R1xqgBt4yAAkoEi_BJ8emrdz2bWg6rvLFfdEL0tp3_1T1F46IG_nrwH8wAqfR9ung.jpeg"&gt;&lt;/p&gt;&lt;p&gt;</w:t>
      </w:r>
      <w:r>
        <w:rPr>
          <w:sz w:val="32"/>
          <w:szCs w:val="32"/>
        </w:rPr>
        <w:t>它带来了什么影响？</w:t>
      </w:r>
      <w:r>
        <w:rPr>
          <w:sz w:val="32"/>
          <w:szCs w:val="32"/>
        </w:rPr>
        <w:t>&lt;/p&gt;&lt;p&gt;</w:t>
      </w:r>
      <w:r>
        <w:rPr>
          <w:sz w:val="32"/>
          <w:szCs w:val="32"/>
        </w:rPr>
        <w:t>随着科技不断进步，我们对世界认识也越来越深刻。而这一切都离不开我们持续探索和学习新知识的心理素质。然而，与此同时，也需要我们意识到我们的行为可能会对周围环境造成不可逆转的影响。在追逐知识与发现新的生活形式的时候，我们应该始终保持谨慎与尊重，以确保自身安全，同时保护地球上的所有生命共同家园。</w:t>
      </w:r>
      <w:r>
        <w:rPr>
          <w:sz w:val="32"/>
          <w:szCs w:val="32"/>
        </w:rPr>
        <w:t>&lt;/p&gt;&lt;p&gt;&lt;img src="/static-img/2FMUJHW947t-uMWXc2CfUMDY5sCTKEhwVHu_f625qMp3pHVWZd5VIxfK_GXGUq_UKtGSo0l9cr9MOwOnhvIv6R1xqgBt4yAAkoEi_BJ8emrdz2bWg6rvLFfdEL0tp3_1T1F46IG_nrwH8wAqfR9ung.jpg"&gt;&lt;/p&gt;&lt;p&gt;</w:t>
      </w:r>
      <w:r>
        <w:rPr>
          <w:sz w:val="32"/>
          <w:szCs w:val="32"/>
        </w:rPr>
        <w:t>最后，尸变图鉴变化电子版作为一种记录工具，对于未来科学研究具有重要意义。如果你感兴趣的话，不妨自己动手去探索这个神秘而又诱惑人的领域吧！</w:t>
      </w:r>
      <w:r>
        <w:rPr>
          <w:sz w:val="32"/>
          <w:szCs w:val="32"/>
        </w:rPr>
        <w:t>&lt;/p&gt;&lt;p&gt;&lt;a href = "/doc/849036-</w:t>
      </w:r>
      <w:r>
        <w:rPr>
          <w:sz w:val="32"/>
          <w:szCs w:val="32"/>
        </w:rPr>
        <w:t>尸变图鉴变化电子版深夜奇幻生物识别手册</w:t>
      </w:r>
      <w:r>
        <w:rPr>
          <w:sz w:val="32"/>
          <w:szCs w:val="32"/>
        </w:rPr>
        <w:t>.doc" rel="alternate" download="849036-</w:t>
      </w:r>
      <w:r>
        <w:rPr>
          <w:sz w:val="32"/>
          <w:szCs w:val="32"/>
        </w:rPr>
        <w:t>尸变图鉴变化电子版深夜奇幻生物识别手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