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在学霸鸡叭上面写作业视频学渣逆袭鸡叭学习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坐在学霸鸡叭上面写作业视频</w:t>
      </w:r>
      <w:r>
        <w:rPr>
          <w:sz w:val="32"/>
          <w:szCs w:val="32"/>
        </w:rPr>
        <w:t>&lt;/p&gt;&lt;p&gt;&lt;img src="/static-img/8RNCmC2lGh6pkvri5tgmU-pkkHTPVcIv3TuV-ES-5J6yIR7tpnLu56V454bhtsSn.jpg"&gt;&lt;/p&gt;&lt;p&gt;</w:t>
      </w:r>
      <w:r>
        <w:rPr>
          <w:sz w:val="32"/>
          <w:szCs w:val="32"/>
        </w:rPr>
        <w:t>为什么会有这样一段奇特的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时代，学习成了每个人的必修课。无论是小学生还是大学生，每个人都在不断地追求更高的成绩。然而，在这个追求卓越的过程中，有些人却因为种种原因未能达到自己的目标，而成为我们口中的“学渣”。但即使如此，他们的心中也有一份不服输和自我超越的情感。</w:t>
      </w:r>
      <w:r>
        <w:rPr>
          <w:sz w:val="32"/>
          <w:szCs w:val="32"/>
        </w:rPr>
        <w:t>&lt;/p&gt;&lt;p&gt;&lt;img src="/static-img/bAms7d00oJJjZq49kDaS8OpkkHTPVcIv3TuV-ES-5J6yIR7tpnLu56V454bhtsSn.jpg"&gt;&lt;/p&gt;&lt;p&gt;</w:t>
      </w:r>
      <w:r>
        <w:rPr>
          <w:sz w:val="32"/>
          <w:szCs w:val="32"/>
        </w:rPr>
        <w:t>学渣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名叫李明的小伙子，他从小就对学习并不热情，总是在同学们努力学习的时候打发时间。他认为自己天赋异禀，不需要刻意去做额外的事情来提高成绩。但随着岁月流逝，学校里面的环境变得越来越激烈，他发现自己渐渐落后于同龄人。在一次偶然的情况下，他遇到了一个聪明绝顶的女孩，她用她的知识点让李明惊讶不已，这个女孩就是他心目中的“学霸鸡叭”。</w:t>
      </w:r>
      <w:r>
        <w:rPr>
          <w:sz w:val="32"/>
          <w:szCs w:val="32"/>
        </w:rPr>
        <w:t>&lt;/p&gt;&lt;p&gt;&lt;img src="/static-img/WdXG03_AOxyBcgy2Zd42i-pkkHTPVcIv3TuV-ES-5J6yIR7tpnLu56V454bhtsSn.jpg"&gt;&lt;/p&gt;&lt;p&gt;</w:t>
      </w:r>
      <w:r>
        <w:rPr>
          <w:sz w:val="32"/>
          <w:szCs w:val="32"/>
        </w:rPr>
        <w:t>学霸鸡叭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所谓的“学霸鸡叭”其实是一个普通高中生的她。她平时非常低调，但她的成绩却令人瞩目的高。她对于学习有着极其严格的要求，对待每一门课程都是认真负责。她的方法虽然简单，但却有效，让许多同学都对她产生了好奇和尊敬。</w:t>
      </w:r>
      <w:r>
        <w:rPr>
          <w:sz w:val="32"/>
          <w:szCs w:val="32"/>
        </w:rPr>
        <w:t>&lt;/p&gt;&lt;p&gt;&lt;img src="/static-img/jtmcT2rfLtT7dqeawcaZ4epkkHTPVcIv3TuV-ES-5J6yIR7tpnLu56V454bhtsSn.jpg"&gt;&lt;/p&gt;&lt;p&gt;</w:t>
      </w:r>
      <w:r>
        <w:rPr>
          <w:sz w:val="32"/>
          <w:szCs w:val="32"/>
        </w:rPr>
        <w:t>如何跨过难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在网上看到了一段关于“学渣坐在学霸鸡叭上面写作业视频”的内容。这是一段非常有趣且教育意义深远的视频。它展示了两个截然不同的角色如何通过共同努力实现了成长和进步。在这段视频中，可以看到李明坐在地板上的垫子上，用笔记本电脑敲击键盘，一边看教科书，一边跟着语音讲解进行复习。而那个女孩则坐在他的旁边，用一种专注而又温柔的声音给予指导和帮助。</w:t>
      </w:r>
      <w:r>
        <w:rPr>
          <w:sz w:val="32"/>
          <w:szCs w:val="32"/>
        </w:rPr>
        <w:t>&lt;/p&gt;&lt;p&gt;&lt;img src="/static-img/tfdlobKOKi2S8NeoSmOR8upkkHTPVcIv3TuV-ES-5J6yIR7tpnLu56V454bhtsSn.jpg"&gt;&lt;/p&gt;&lt;p&gt;</w:t>
      </w:r>
      <w:r>
        <w:rPr>
          <w:sz w:val="32"/>
          <w:szCs w:val="32"/>
        </w:rPr>
        <w:t>视频里的教学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孩并没有采用传统的一刀切方式来教授，而是根据学生的问题进行灵活调整，使得学习变得更加亲切和易懂。这次合作让两人都受益匪浅，他们之间形成了一种互相促进、共同成长的情谊。而最终，那段被称为“逆袭”的经历，也成为了他们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想象，如果更多的人能够像那两个人一样，将彼此视为朋友，从对方身上汲取智慧，那么我们的社会将会更加包容、更加友善，更少隔阂。此外，这样的合作模式也有助于培养人们解决问题、创新思维能力。所以，无论你是否曾经是一个“学渣”，只要愿意改变态度，就一定能找到属于自己的道路，即使是在别人的椅子上也能成功完成自己的梦想。</w:t>
      </w:r>
      <w:r>
        <w:rPr>
          <w:sz w:val="32"/>
          <w:szCs w:val="32"/>
        </w:rPr>
        <w:t>&lt;/p&gt;&lt;p&gt;&lt;a href = "/doc/849024-</w:t>
      </w:r>
      <w:r>
        <w:rPr>
          <w:sz w:val="32"/>
          <w:szCs w:val="32"/>
        </w:rPr>
        <w:t>学渣坐在学霸鸡叭上面写作业视频学渣逆袭鸡叭学习法</w:t>
      </w:r>
      <w:r>
        <w:rPr>
          <w:sz w:val="32"/>
          <w:szCs w:val="32"/>
        </w:rPr>
        <w:t>.doc" rel="alternate" download="849024-</w:t>
      </w:r>
      <w:r>
        <w:rPr>
          <w:sz w:val="32"/>
          <w:szCs w:val="32"/>
        </w:rPr>
        <w:t>学渣坐在学霸鸡叭上面写作业视频学渣逆袭鸡叭学习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