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风回响探寻古代帝影的现代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秦始皇统一六国，创立了大一统的中央集权国家。他的陵墓被誉为“万寿山”，但随着时间的流逝，这个曾经辉煌的地方渐渐失去了踪迹。在历史长河中，一段传奇故事悄然展开，它是关于一个名叫李倍的人，他为了找寻那位伟大的先祖而踏上了一场冒险之旅。</w:t>
      </w:r>
      <w:r>
        <w:rPr>
          <w:sz w:val="32"/>
          <w:szCs w:val="32"/>
        </w:rPr>
        <w:t>&lt;/p&gt;&lt;p&gt;&lt;img src="/static-img/GxgVwsI0e5L3KoN_Ulv_fPNTDTVYVHjL6zJO79hJO-m8mup7uXhTBGotOeD8VbYH.jpg"&gt;&lt;/p&gt;&lt;p&gt;</w:t>
      </w:r>
      <w:r>
        <w:rPr>
          <w:sz w:val="32"/>
          <w:szCs w:val="32"/>
        </w:rPr>
        <w:t>这场旅程不仅仅是对过去的一种追忆，更是一次精神上的洗礼。李倍带着心中的疑惑和对历史的好奇，在漫长的人生道路上遇见了许多人，他们有的帮助他，有的阻挠他，但无论如何，他都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寻觅之路上，他收集到了很多资料，每一次翻阅那些黄昏时分点亮灯笼照耀下的书籍，都能感受到那份沉甸甸的心跳。最终，他决定利用科技手段来帮助自己更快地找到答案。他下载了许多相关软件，比如“寻秦记下载”，这些工具让他的工作变得更加高效。</w:t>
      </w:r>
      <w:r>
        <w:rPr>
          <w:sz w:val="32"/>
          <w:szCs w:val="32"/>
        </w:rPr>
        <w:t>&lt;/p&gt;&lt;p&gt;&lt;img src="/static-img/fFFMwWmSdDgwGUoR7yNZGfNTDTVYVHjL6zJO79hJO-nMfVyPz342mv2jnR3kUhWqWXjvDyhcwWUPdP6KMMdBuuRTG1QZFWJS04hcCjGcL-OAGKWL9j2rGy1q_TifIOxm4jjCa_eFgJm81-42X30YLXd6d8XElVtDC6AWp8ICREk.jpg"&gt;&lt;/p&gt;&lt;p&gt;</w:t>
      </w:r>
      <w:r>
        <w:rPr>
          <w:sz w:val="32"/>
          <w:szCs w:val="32"/>
        </w:rPr>
        <w:t>通过这些工具，他能够精确定位到每一个可能的地标，从而缩短了搜索路径。这不仅节省了大量时间，也减少了体力消耗，让他的探索更加得心应手。在这个过程中，无数次失败与成功交织成一部史诗般的大戏，而他，就是那个勇敢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不懈追求，最终，那个隐藏在世人的秘密终于被揭开。在这个充满悬念的情节里，“寻秦记下载”成了关键的一环，没有它，或许整个故事就此画上了句号。而现在，当人们提起李倍的时候，他们会说：“他用现代技术找到了古人的足迹。”正是在这样的背景下，“寻秦记下载”成为了一个不可或缺的词汇，它象征着科技与传统文化之间精彩纷呈的相遇。</w:t>
      </w:r>
      <w:r>
        <w:rPr>
          <w:sz w:val="32"/>
          <w:szCs w:val="32"/>
        </w:rPr>
        <w:t>&lt;/p&gt;&lt;p&gt;&lt;img src="/static-img/G6PSQqi0is-ikufByF3SE_NTDTVYVHjL6zJO79hJO-nMfVyPz342mv2jnR3kUhWqWXjvDyhcwWUPdP6KMMdBuuRTG1QZFWJS04hcCjGcL-OAGKWL9j2rGy1q_TifIOxm4jjCa_eFgJm81-42X30YLXd6d8XElVtDC6AWp8ICREk.jpg"&gt;&lt;/p&gt;&lt;p&gt;&lt;a href = "/doc/848997-</w:t>
      </w:r>
      <w:r>
        <w:rPr>
          <w:sz w:val="32"/>
          <w:szCs w:val="32"/>
        </w:rPr>
        <w:t>秦风回响探寻古代帝影的现代旅程</w:t>
      </w:r>
      <w:r>
        <w:rPr>
          <w:sz w:val="32"/>
          <w:szCs w:val="32"/>
        </w:rPr>
        <w:t>.doc" rel="alternate" download="848997-</w:t>
      </w:r>
      <w:r>
        <w:rPr>
          <w:sz w:val="32"/>
          <w:szCs w:val="32"/>
        </w:rPr>
        <w:t>秦风回响探寻古代帝影的现代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