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历史的足迹探索曾汪伦的传奇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名将辈出，每个人物都有其独特的故事和贡献。曾汪伦是唐朝初期的一位著名将领，他不仅以勇武闻名于世，还因其忠诚和智谋成就了一番事业。在这篇文章中，我们将一同探索曾汪伦这个传奇人物的生平、军事生涯、与其他名将的交往，以及他留给后人的影响。</w:t>
      </w:r>
      <w:r>
        <w:rPr>
          <w:sz w:val="32"/>
          <w:szCs w:val="32"/>
        </w:rPr>
        <w:t>&lt;/p&gt;&lt;p&gt;&lt;img src="/static-img/FuLDtQ4__Qz-nqodI2GvJb8nyEGjZtkGzNJaV0EAkG6Vf3LZFvVkHl16Usz3bYnH.png"&gt;&lt;/p&gt;&lt;p&gt;</w:t>
      </w:r>
      <w:r>
        <w:rPr>
          <w:sz w:val="32"/>
          <w:szCs w:val="32"/>
        </w:rPr>
        <w:t>早年经历与崛起</w:t>
      </w:r>
      <w:r>
        <w:rPr>
          <w:sz w:val="32"/>
          <w:szCs w:val="32"/>
        </w:rPr>
        <w:t>&lt;/p&gt;&lt;p&gt;</w:t>
      </w:r>
      <w:r>
        <w:rPr>
          <w:sz w:val="32"/>
          <w:szCs w:val="32"/>
        </w:rPr>
        <w:t>曾汪伦出身贫寒，从小便展现出了超凡脱俗之才。他自幼好学，尤其擅长兵法，以此为基础，他不断地学习和实践，不断提升自己的战斗能力。早年的他先是在地方上担任过一些小官职，逐渐通过自己的努力，在政治和军事方面取得了显赫的地位。</w:t>
      </w:r>
      <w:r>
        <w:rPr>
          <w:sz w:val="32"/>
          <w:szCs w:val="32"/>
        </w:rPr>
        <w:t>&lt;/p&gt;&lt;p&gt;&lt;img src="/static-img/Z_NrJ2TeaAZWkj-w-ssykL8nyEGjZtkGzNJaV0EAkG7HNSplNQzOpvo9v4buIbyC8lyEW48_YVf92jNIKAkVnDXSAqAZZG7qorw8M_cYSoHpjQDnnXl92tol-t-vlw5ZiENjGLZaRLiGSkBHDdT9hKUqAH8LlWM1DaCSYE_0m6o.png"&gt;&lt;/p&gt;&lt;p&gt;</w:t>
      </w:r>
      <w:r>
        <w:rPr>
          <w:sz w:val="32"/>
          <w:szCs w:val="32"/>
        </w:rPr>
        <w:t>军功卓著</w:t>
      </w:r>
      <w:r>
        <w:rPr>
          <w:sz w:val="32"/>
          <w:szCs w:val="32"/>
        </w:rPr>
        <w:t>&lt;/p&gt;&lt;p&gt;</w:t>
      </w:r>
      <w:r>
        <w:rPr>
          <w:sz w:val="32"/>
          <w:szCs w:val="32"/>
        </w:rPr>
        <w:t>唐太宗李世民时期，由于战乱频发，国家需要更多优秀的将领来维护国土安全。曾汪伦凭借着多年的准备和磨练，最终被封为“右羽林大将军”。他的第一场大战是在对抗突厥人时，当时他以少胜多，用计取胜，这一事件让他的名字传遍了整个朝廷。</w:t>
      </w:r>
      <w:r>
        <w:rPr>
          <w:sz w:val="32"/>
          <w:szCs w:val="32"/>
        </w:rPr>
        <w:t>&lt;/p&gt;&lt;p&gt;&lt;img src="/static-img/TRNFTjoCy0Uym5X8QcEIEr8nyEGjZtkGzNJaV0EAkG7HNSplNQzOpvo9v4buIbyC8lyEW48_YVf92jNIKAkVnDXSAqAZZG7qorw8M_cYSoHpjQDnnXl92tol-t-vlw5ZiENjGLZaRLiGSkBHDdT9hKUqAH8LlWM1DaCSYE_0m6o.png"&gt;&lt;/p&gt;&lt;p&gt;</w:t>
      </w:r>
      <w:r>
        <w:rPr>
          <w:sz w:val="32"/>
          <w:szCs w:val="32"/>
        </w:rPr>
        <w:t>与其他名将的交往</w:t>
      </w:r>
      <w:r>
        <w:rPr>
          <w:sz w:val="32"/>
          <w:szCs w:val="32"/>
        </w:rPr>
        <w:t>&lt;/p&gt;&lt;p&gt;</w:t>
      </w:r>
      <w:r>
        <w:rPr>
          <w:sz w:val="32"/>
          <w:szCs w:val="32"/>
        </w:rPr>
        <w:t>在唐朝，那些英雄好汉们常常会结成深厚的情谊，如同兄弟一般互相扶持。在这样的背景下，曾汪伦也结识了许多知己，其中最为人所熟知的是他与史思明以及李光弼等人的友情。这三位都是当时极具影响力的武臣，他们之间有着深厚的情谊，也共同参与了一系列重大战争。</w:t>
      </w:r>
      <w:r>
        <w:rPr>
          <w:sz w:val="32"/>
          <w:szCs w:val="32"/>
        </w:rPr>
        <w:t>&lt;/p&gt;&lt;p&gt;&lt;img src="/static-img/Yd_1_ndMZ8OJgzOz6AVnwr8nyEGjZtkGzNJaV0EAkG7HNSplNQzOpvo9v4buIbyC8lyEW48_YVf92jNIKAkVnDXSAqAZZG7qorw8M_cYSoHpjQDnnXl92tol-t-vlw5ZiENjGLZaRLiGSkBHDdT9hKUqAH8LlWM1DaCSYE_0m6o.png"&gt;&lt;/p&gt;&lt;p&gt;</w:t>
      </w:r>
      <w:r>
        <w:rPr>
          <w:sz w:val="32"/>
          <w:szCs w:val="32"/>
        </w:rPr>
        <w:t>忠诚与智谋</w:t>
      </w:r>
      <w:r>
        <w:rPr>
          <w:sz w:val="32"/>
          <w:szCs w:val="32"/>
        </w:rPr>
        <w:t>&lt;/p&gt;&lt;p&gt;</w:t>
      </w:r>
      <w:r>
        <w:rPr>
          <w:sz w:val="32"/>
          <w:szCs w:val="32"/>
        </w:rPr>
        <w:t>除了英勇无畏外，更值得称道的是曾汪倫对国家忠诚的心态。他在一次重要战役中，因察觉到敌方埋伏，而提前撤退，这次行动成功避免了巨大的损失，并且证明了他的高超指挥才能。此举也赢得了皇帝及臣下的赞誉，是他忠心耿耿的一个典范。</w:t>
      </w:r>
      <w:r>
        <w:rPr>
          <w:sz w:val="32"/>
          <w:szCs w:val="32"/>
        </w:rPr>
        <w:t>&lt;/p&gt;&lt;p&gt;&lt;img src="/static-img/yCm97MZoUF5vGkNtOnVpNr8nyEGjZtkGzNJaV0EAkG7HNSplNQzOpvo9v4buIbyC8lyEW48_YVf92jNIKAkVnDXSAqAZZG7qorw8M_cYSoHpjQDnnXl92tol-t-vlw5ZiENjGLZaRLiGSkBHDdT9hKUqAH8LlWM1DaCSYE_0m6o.png"&gt;&lt;/p&gt;&lt;p&gt;</w:t>
      </w:r>
      <w:r>
        <w:rPr>
          <w:sz w:val="32"/>
          <w:szCs w:val="32"/>
        </w:rPr>
        <w:t>后续影响力</w:t>
      </w:r>
      <w:r>
        <w:rPr>
          <w:sz w:val="32"/>
          <w:szCs w:val="32"/>
        </w:rPr>
        <w:t>&lt;/p&gt;&lt;p&gt;</w:t>
      </w:r>
      <w:r>
        <w:rPr>
          <w:sz w:val="32"/>
          <w:szCs w:val="32"/>
        </w:rPr>
        <w:t>尽管曾汪倫并没有像其他一些大將那样拥有广泛的地盘或是权势，但他的名字依然被后人铭记。这不仅因为他的英勇善战，更因为那份坚定的信念——为了国家而奋斗，即使面对困难险阻也不屈服。在那个动荡不安年代，他用实际行动展示了一种精神风貌，为后来的士兵提供了榜样。</w:t>
      </w:r>
      <w:r>
        <w:rPr>
          <w:sz w:val="32"/>
          <w:szCs w:val="32"/>
        </w:rPr>
        <w:t>&lt;/p&gt;&lt;p&gt;</w:t>
      </w:r>
      <w:r>
        <w:rPr>
          <w:sz w:val="32"/>
          <w:szCs w:val="32"/>
        </w:rPr>
        <w:t>遗产与评价</w:t>
      </w:r>
      <w:r>
        <w:rPr>
          <w:sz w:val="32"/>
          <w:szCs w:val="32"/>
        </w:rPr>
        <w:t>&lt;/p&gt;&lt;p&gt;</w:t>
      </w:r>
      <w:r>
        <w:rPr>
          <w:sz w:val="32"/>
          <w:szCs w:val="32"/>
        </w:rPr>
        <w:t>随着时间流逝，一代又一代的人开始追忆那些过去英雄们的事迹。对于曾 汪倫来说，无论是作为一个勇敢无比的大丈夫还是一个可敬可佩的人物形象，都成了人们口中的佳话。而这些佳话，让我们可以从历史中窥见那段时间里人们如何看待忠诚、荣耀以及个人品质等价值观念。</w:t>
      </w:r>
      <w:r>
        <w:rPr>
          <w:sz w:val="32"/>
          <w:szCs w:val="32"/>
        </w:rPr>
        <w:t>&lt;/p&gt;&lt;p&gt;</w:t>
      </w:r>
      <w:r>
        <w:rPr>
          <w:sz w:val="32"/>
          <w:szCs w:val="32"/>
        </w:rPr>
        <w:t>总之，将如今回望昔日，那个充满激烈争斗但同时又充满希望的地方，或许我们能更好地理解那些时代的人们选择什么样的道路去追求他们想要达到的目标。每一个人都有自己独特的声音，即使是在浩瀚历史长河中，只要我们的内心仍旧保持着追求真理、正义和自由的心，就不会忘记那些像曾 汪倫一样，在风雨飘摇中坚守信仰的人们，他们给予我们的不仅是一段传奇，更是一份永恒的启示。</w:t>
      </w:r>
      <w:r>
        <w:rPr>
          <w:sz w:val="32"/>
          <w:szCs w:val="32"/>
        </w:rPr>
        <w:t>&lt;/p&gt;&lt;p&gt;&lt;a href = "/doc/848989-</w:t>
      </w:r>
      <w:r>
        <w:rPr>
          <w:sz w:val="32"/>
          <w:szCs w:val="32"/>
        </w:rPr>
        <w:t>重返历史的足迹探索曾汪伦的传奇生活</w:t>
      </w:r>
      <w:r>
        <w:rPr>
          <w:sz w:val="32"/>
          <w:szCs w:val="32"/>
        </w:rPr>
        <w:t>.doc" rel="alternate" download="848989-</w:t>
      </w:r>
      <w:r>
        <w:rPr>
          <w:sz w:val="32"/>
          <w:szCs w:val="32"/>
        </w:rPr>
        <w:t>重返历史的足迹探索曾汪伦的传奇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