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能否触碰下水道家长应知的安全规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对下水道的好奇心</w:t>
      </w:r>
      <w:r>
        <w:rPr>
          <w:sz w:val="32"/>
          <w:szCs w:val="32"/>
        </w:rPr>
        <w:t>&lt;/p&gt;&lt;p&gt;&lt;img src="/static-img/_H5GBqTGlHl_lhped12vEepkkHTPVcIv3TuV-ES-5J6yIR7tpnLu56V454bhtsSn.jpg"&gt;&lt;/p&gt;&lt;p&gt;</w:t>
      </w:r>
      <w:r>
        <w:rPr>
          <w:sz w:val="32"/>
          <w:szCs w:val="32"/>
        </w:rPr>
        <w:t>宝宝探索世界的一部分就是通过触摸和感受。他们可能会对家中的各种器具、物品甚至是不可触及的地方产生浓厚兴趣，包括那些看似神秘的下水道口。因此，父母需要在孩子尚未能够独自行动之前，就教会他们哪些地方不可以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安全教育的重要性</w:t>
      </w:r>
      <w:r>
        <w:rPr>
          <w:sz w:val="32"/>
          <w:szCs w:val="32"/>
        </w:rPr>
        <w:t>&lt;/p&gt;&lt;p&gt;&lt;img src="/static-img/equ2VOgzvu0wGfdsLEJUb-pkkHTPVcIv3TuV-ES-5J6yIR7tpnLu56V454bhtsSn.jpg"&gt;&lt;/p&gt;&lt;p&gt;</w:t>
      </w:r>
      <w:r>
        <w:rPr>
          <w:sz w:val="32"/>
          <w:szCs w:val="32"/>
        </w:rPr>
        <w:t>教育孩子关于危险区域的认识，对于预防意外伤害至关重要。父母应当利用故事、图片或实际示范来解释为什么不能接近或触摸下水道，并告诉他们如果发现有东西滚落进去应该如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实施禁令</w:t>
      </w:r>
      <w:r>
        <w:rPr>
          <w:sz w:val="32"/>
          <w:szCs w:val="32"/>
        </w:rPr>
        <w:t>&lt;/p&gt;&lt;p&gt;&lt;img src="/static-img/Zu-hxHKaX_qh2EfskxOD7OpkkHTPVcIv3TuV-ES-5J6yIR7tpnLu56V454bhtsSn.jpg"&gt;&lt;/p&gt;&lt;p&gt;</w:t>
      </w:r>
      <w:r>
        <w:rPr>
          <w:sz w:val="32"/>
          <w:szCs w:val="32"/>
        </w:rPr>
        <w:t>在家庭环境中设立明确的规则，比如将下水道口用门板封住或者设置物理障碍，以避免孩子无意间接近或进入这些区域。此外，随时监控并引导孩子保持远离这些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玩具和玩耍设备</w:t>
      </w:r>
      <w:r>
        <w:rPr>
          <w:sz w:val="32"/>
          <w:szCs w:val="32"/>
        </w:rPr>
        <w:t>&lt;/p&gt;&lt;p&gt;&lt;img src="/static-img/cW2yMlrktiETCoU00PT5SupkkHTPVcIv3TuV-ES-5J6yIR7tpnLu56V454bhtsSn.jpg"&gt;&lt;/p&gt;&lt;p&gt;</w:t>
      </w:r>
      <w:r>
        <w:rPr>
          <w:sz w:val="32"/>
          <w:szCs w:val="32"/>
        </w:rPr>
        <w:t>为你的小朋友选购合适尺寸的小车、小飞机等玩具，这样即使它们掉入了下水口，也不会造成严重后果。而对于一些较大型玩具，如塑料桶、木棍等，则应确保它们与潜在打开通往下水系统的大孔距离足够远，以防止误操作导致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保护装置以减少风险</w:t>
      </w:r>
      <w:r>
        <w:rPr>
          <w:sz w:val="32"/>
          <w:szCs w:val="32"/>
        </w:rPr>
        <w:t>&lt;/p&gt;&lt;p&gt;&lt;img src="/static-img/2YjGY35qte3liqjUBKJU3epkkHTPVcIv3TuV-ES-5J6yIR7tpnLu56V454bhtsSn.jpg"&gt;&lt;/p&gt;&lt;p&gt;</w:t>
      </w:r>
      <w:r>
        <w:rPr>
          <w:sz w:val="32"/>
          <w:szCs w:val="32"/>
        </w:rPr>
        <w:t>如果你担心儿童可能会试图打开通向地下排污系统的大孔，可以考虑安装专用的锁定装置。这类装置通常设计得很坚固且容易上手，即便是成年人也必须使用特定的工具才能拆除，从而有效阻止非法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正确处理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你的小朋友必要的情报，让他们知道如果看到什么东西掉进了管道，他们应该怎么做。比如，如果遇到这种情况，最好的做法是尽快离开，不要尝试自己救援，而应该告知大人寻求帮助。如果你已经准备好了一个计划，你就可以更放心地让宝贝自由活动，同时为整个家庭创造一个更加安全舒适的地步空间。</w:t>
      </w:r>
      <w:r>
        <w:rPr>
          <w:sz w:val="32"/>
          <w:szCs w:val="32"/>
        </w:rPr>
        <w:t>&lt;/p&gt;&lt;p&gt;&lt;a href = "/doc/848976-</w:t>
      </w:r>
      <w:r>
        <w:rPr>
          <w:sz w:val="32"/>
          <w:szCs w:val="32"/>
        </w:rPr>
        <w:t>宝宝能否触碰下水道家长应知的安全规则总结</w:t>
      </w:r>
      <w:r>
        <w:rPr>
          <w:sz w:val="32"/>
          <w:szCs w:val="32"/>
        </w:rPr>
        <w:t>.doc" rel="alternate" download="848976-</w:t>
      </w:r>
      <w:r>
        <w:rPr>
          <w:sz w:val="32"/>
          <w:szCs w:val="32"/>
        </w:rPr>
        <w:t>宝宝能否触碰下水道家长应知的安全规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