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视频我是怎么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的？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</w:t>
      </w:r>
      <w:r>
        <w:rPr>
          <w:sz w:val="32"/>
          <w:szCs w:val="32"/>
        </w:rPr>
        <w:t>&lt;/p&gt;&lt;p&gt;&lt;img src="/static-img/8_DmSZUVJBKZZbv9d5DGKFprGO0RmE3ZMp42DVoSNQHn2fcm72x-baDquRTWt7DU.jpg"&gt;&lt;/p&gt;&lt;p&gt;</w:t>
      </w:r>
      <w:r>
        <w:rPr>
          <w:sz w:val="32"/>
          <w:szCs w:val="32"/>
        </w:rPr>
        <w:t>记得那天，我在上班路上，等待着下一班公交车。突然，一位同事跑过来，眼神里满是好奇和惊讶，她急切地问：“你知道吗？有个公交车上的乘客做了个超级有趣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动作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愣，然后她拿出手机，让我看了一段视频。画面中，一位乘客坐在靠窗位置，他的手脚似乎在进行一些特殊的运动，最后导致他双腿竟然合不拢了。我看着这个画面，不禁笑出了声，这确实是一个让人忍俊不可止的场景。</w:t>
      </w:r>
      <w:r>
        <w:rPr>
          <w:sz w:val="32"/>
          <w:szCs w:val="32"/>
        </w:rPr>
        <w:t>&lt;/p&gt;&lt;p&gt;&lt;img src="/static-img/SgjzoeyAZnhT3j0o_aLWbFprGO0RmE3ZMp42DVoSNQGuKCiaSJg-24hDq2ZOdo_QeJkHZCasyxGXc6-OI6Z0auOnWK5fqd1FDHLlIwefrFzl7PJL2GNsyABanHTHAQHW.jpg"&gt;&lt;/p&gt;&lt;p&gt;</w:t>
      </w:r>
      <w:r>
        <w:rPr>
          <w:sz w:val="32"/>
          <w:szCs w:val="32"/>
        </w:rPr>
        <w:t>这条视频很快就传遍了社交媒体，每个人都在讨论这个“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”的新技能。网友们纷纷表示，这种行为既能缓解压力，也能增加旅途乐趣。但同时也有声音提醒大家，在公共交通工具上保持礼貌和尊重其他乘客，是每个人应该遵守的基本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件事听起来有些荒谬，但它也反映出我们日常生活中的幽默感和对生活的小小变通。在未来，我或许会尝试一下这种“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”的技巧，不过只能保证不会影响到我的座位邻居哦。</w:t>
      </w:r>
      <w:r>
        <w:rPr>
          <w:sz w:val="32"/>
          <w:szCs w:val="32"/>
        </w:rPr>
        <w:t>&lt;/p&gt;&lt;p&gt;&lt;img src="/static-img/2e8h66xYWt5UgHDaA7k8zlprGO0RmE3ZMp42DVoSNQGuKCiaSJg-24hDq2ZOdo_QeJkHZCasyxGXc6-OI6Z0auOnWK5fqd1FDHLlIwefrFzl7PJL2GNsyABanHTHAQHW.jpg"&gt;&lt;/p&gt;&lt;p&gt;&lt;a href = "/doc/848972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我是怎么发现的</w:t>
      </w:r>
      <w:r>
        <w:rPr>
          <w:sz w:val="32"/>
          <w:szCs w:val="32"/>
        </w:rPr>
        <w:t>.doc" rel="alternate" download="848972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我是怎么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